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36"/>
          <w:szCs w:val="28"/>
          <w:lang w:eastAsia="ar-SA"/>
        </w:rPr>
      </w:pPr>
      <w:r>
        <w:rPr>
          <w:rFonts w:cs="Arial" w:ascii="Calibri" w:hAnsi="Calibri"/>
          <w:b/>
          <w:sz w:val="36"/>
          <w:szCs w:val="28"/>
          <w:lang w:eastAsia="ar-SA"/>
        </w:rPr>
        <w:t>WYMAGANIA EDUKACYJNE NA POSZCZEGÓLNE OCENY Z  HISTORII</w:t>
      </w:r>
    </w:p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32"/>
          <w:szCs w:val="28"/>
          <w:lang w:eastAsia="ar-SA"/>
        </w:rPr>
      </w:pPr>
      <w:r>
        <w:rPr>
          <w:rFonts w:cs="Arial" w:ascii="Calibri" w:hAnsi="Calibri"/>
          <w:b/>
          <w:sz w:val="32"/>
          <w:szCs w:val="28"/>
          <w:lang w:eastAsia="ar-SA"/>
        </w:rPr>
        <w:t>KLASA V SZKOŁY PODSTAWOWEJ</w:t>
      </w:r>
    </w:p>
    <w:tbl>
      <w:tblPr>
        <w:tblW w:w="162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3448"/>
        <w:gridCol w:w="2668"/>
        <w:gridCol w:w="2702"/>
        <w:gridCol w:w="2702"/>
        <w:gridCol w:w="2702"/>
      </w:tblGrid>
      <w:tr>
        <w:trPr/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MAT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DOPUSZCZAJĄC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DOSTATECZN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DOBR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BARDZO DOBR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CELUJĄCA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as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historii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77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posób mierzenia czasu, którym posługują się ludzie w Europie</w:t>
            </w:r>
          </w:p>
          <w:p>
            <w:pPr>
              <w:pStyle w:val="Standard"/>
              <w:numPr>
                <w:ilvl w:val="0"/>
                <w:numId w:val="177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darzenie, które dało początek obowiązującemu w Europie systemowi datacji</w:t>
            </w:r>
          </w:p>
          <w:p>
            <w:pPr>
              <w:pStyle w:val="Standard"/>
              <w:numPr>
                <w:ilvl w:val="0"/>
                <w:numId w:val="177"/>
              </w:numPr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ski system zapisywania liczb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7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nasza era (n.e.), przed naszą erą (p.n.e.), wiek (stulecie),  historia, tysiąclecie</w:t>
            </w:r>
          </w:p>
          <w:p>
            <w:pPr>
              <w:pStyle w:val="Standard"/>
              <w:numPr>
                <w:ilvl w:val="0"/>
                <w:numId w:val="177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ustalania wieku i połowy wieku dla danego wydarzenia historyczn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7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prehistoria, epoka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77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historia różni się od prehistorii</w:t>
            </w:r>
          </w:p>
          <w:p>
            <w:pPr>
              <w:pStyle w:val="Standard"/>
              <w:numPr>
                <w:ilvl w:val="0"/>
                <w:numId w:val="177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epoki należące do prehistorii i historii</w:t>
            </w:r>
          </w:p>
          <w:p>
            <w:pPr>
              <w:pStyle w:val="Standard"/>
              <w:numPr>
                <w:ilvl w:val="0"/>
                <w:numId w:val="177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amy chronologiczne epok historyczny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7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chronologi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77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oznacza stwierdzenie, że podział na epoki jest umown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d  myśliwych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 rolników</w:t>
            </w:r>
          </w:p>
          <w:p>
            <w:pPr>
              <w:pStyle w:val="Standard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7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rewolucja neolityczn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77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Bliskiego Wschodu</w:t>
            </w:r>
          </w:p>
          <w:p>
            <w:pPr>
              <w:pStyle w:val="Standard"/>
              <w:numPr>
                <w:ilvl w:val="0"/>
                <w:numId w:val="177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równać koczowniczy tryb życia z osiadłym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44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paleolit (starsza epoka kamienna), neolit (młodsza epoka kamienna), rzemiosło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44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skutki rewolucji neolityczn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44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dstawowe zajęcia ludzi epoki paleolitu i neolitu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44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dotyczące warunków życia ludzi w epoce paleolitu i neolitu</w:t>
            </w:r>
          </w:p>
          <w:p>
            <w:pPr>
              <w:pStyle w:val="Standard"/>
              <w:numPr>
                <w:ilvl w:val="0"/>
                <w:numId w:val="44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zmiany w sposobie życia ludzi epoki neolitu nazwano rewolucją neolityczną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44"/>
              </w:numPr>
              <w:ind w:left="329" w:hanging="2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epoki paleolitu i neolitu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44"/>
              </w:numPr>
              <w:ind w:left="346" w:hanging="324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epokę paleolitu i neolit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44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wolucji neolitycznej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ywilizacje Sumerów,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liny Indusu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Chi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44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nazwy rzek, nad którymi powstały pierwsze cywilizacj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44"/>
              </w:numPr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ezopotamia, Żyzny Półksiężyc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44"/>
              </w:numPr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Żyzny Półksiężyc</w:t>
            </w:r>
          </w:p>
          <w:p>
            <w:pPr>
              <w:pStyle w:val="Standard"/>
              <w:numPr>
                <w:ilvl w:val="0"/>
                <w:numId w:val="44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e Starożytnego Wschodu (Mezopotamii), cywilizacje nad wielkimi rzekami (Indie i Chiny)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5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pismo obrazkow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5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spólne cechy pierwszych cywilizacj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5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połeczeństwo, miasto-państw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5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osiągnięcia Sumeró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65"/>
              </w:numPr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ywilizacja, podział pracy</w:t>
            </w:r>
          </w:p>
          <w:p>
            <w:pPr>
              <w:pStyle w:val="Textbody1"/>
              <w:numPr>
                <w:ilvl w:val="0"/>
                <w:numId w:val="165"/>
              </w:numPr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5"/>
              </w:numPr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mieszkańców doliny Indusu oraz Chin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5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narodziła się cywilizacja Sumerów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arożytny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ipt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5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państwo, faraon, monarchi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5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ę starożytnego Egiptu</w:t>
            </w:r>
          </w:p>
          <w:p>
            <w:pPr>
              <w:pStyle w:val="Standard"/>
              <w:numPr>
                <w:ilvl w:val="0"/>
                <w:numId w:val="165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naturalne panujące w Egipcie</w:t>
            </w:r>
          </w:p>
          <w:p>
            <w:pPr>
              <w:pStyle w:val="Standard"/>
              <w:numPr>
                <w:ilvl w:val="0"/>
                <w:numId w:val="165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znać starożytne pismo egipski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74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stem sprawowania władzy w Egipcie</w:t>
            </w:r>
          </w:p>
          <w:p>
            <w:pPr>
              <w:pStyle w:val="Standard"/>
              <w:numPr>
                <w:ilvl w:val="0"/>
                <w:numId w:val="174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starożytnym Egipcie</w:t>
            </w:r>
          </w:p>
          <w:p>
            <w:pPr>
              <w:pStyle w:val="Standard"/>
              <w:numPr>
                <w:ilvl w:val="0"/>
                <w:numId w:val="174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isma stosowane w starożytnym Egipc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8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pisarz, hieroglify, papirus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Standard"/>
              <w:numPr>
                <w:ilvl w:val="0"/>
                <w:numId w:val="178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istnienie monarchii w Egipcie</w:t>
            </w:r>
          </w:p>
          <w:p>
            <w:pPr>
              <w:pStyle w:val="Standard"/>
              <w:numPr>
                <w:ilvl w:val="0"/>
                <w:numId w:val="178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tłumaczyć, co oznacza stwierdzenie, że Egipt był darem Nilu i jakie znaczenie miała ta rzeka dla starożytnego Egiptu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58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danina</w:t>
            </w:r>
          </w:p>
          <w:p>
            <w:pPr>
              <w:pStyle w:val="Standard"/>
              <w:numPr>
                <w:ilvl w:val="0"/>
                <w:numId w:val="58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trudność w posługiwaniu się pismem hieroglificznym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42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uprawnienia faraona</w:t>
            </w:r>
          </w:p>
          <w:p>
            <w:pPr>
              <w:pStyle w:val="Standard"/>
              <w:numPr>
                <w:ilvl w:val="0"/>
                <w:numId w:val="142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państwie egipskim odgrywali pisarz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61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ustrój, wezyr, prowincja z czego wynikała i na czym polegała nieograniczona władza faraona</w:t>
            </w:r>
          </w:p>
          <w:p>
            <w:pPr>
              <w:pStyle w:val="Textbody1"/>
              <w:numPr>
                <w:ilvl w:val="0"/>
                <w:numId w:val="161"/>
              </w:numPr>
              <w:ind w:left="188" w:hanging="188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51"/>
              </w:numPr>
              <w:ind w:left="205" w:hanging="1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strzec zależność między położeniem geograficznym a narodzinami cywilizacji egipskiej</w:t>
            </w:r>
          </w:p>
          <w:p>
            <w:pPr>
              <w:pStyle w:val="Standard"/>
              <w:numPr>
                <w:ilvl w:val="0"/>
                <w:numId w:val="51"/>
              </w:numPr>
              <w:ind w:left="205" w:hanging="1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w Egipci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41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monarchia despotyczna</w:t>
            </w:r>
          </w:p>
          <w:p>
            <w:pPr>
              <w:pStyle w:val="Textbody1"/>
              <w:numPr>
                <w:ilvl w:val="0"/>
                <w:numId w:val="141"/>
              </w:numPr>
              <w:ind w:left="197" w:hanging="197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41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funkcjonowanie państwa egipski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rzenia starożytnych Egipcja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41"/>
              </w:numPr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ych bogów starożytnego Egiptu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41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politeizm (wielobóstwo), mumia, piramid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41"/>
              </w:numPr>
              <w:ind w:left="235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Egipc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41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lsamowanie, sarkofag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41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wierzeniach Egipcjan odgrywał faraon</w:t>
            </w:r>
          </w:p>
          <w:p>
            <w:pPr>
              <w:pStyle w:val="Standard"/>
              <w:numPr>
                <w:ilvl w:val="0"/>
                <w:numId w:val="141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, w jaki sposób faraonowie próbowali zapewnić sobie życie wieczn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47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jedną z teorii na temat sposobu, w jaki budowano piramidy</w:t>
            </w:r>
          </w:p>
          <w:p>
            <w:pPr>
              <w:pStyle w:val="Standard"/>
              <w:numPr>
                <w:ilvl w:val="0"/>
                <w:numId w:val="4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Egipcjan na temat życia pozagrobowego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sąd Ozyrysa, tzw. Księga Umarłych</w:t>
            </w:r>
          </w:p>
          <w:p>
            <w:pPr>
              <w:pStyle w:val="Textbody1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Uczeń potrafi: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>wymienić etapy procesu mumifikacji zwłok</w:t>
            </w:r>
          </w:p>
          <w:p>
            <w:pPr>
              <w:pStyle w:val="Standard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mówić poszczególne etapy sądu Ozyrysa nad duszą zmarłego Egipcjanina</w:t>
            </w:r>
          </w:p>
          <w:p>
            <w:pPr>
              <w:pStyle w:val="Standard"/>
              <w:ind w:left="197" w:hanging="197"/>
              <w:rPr/>
            </w:pPr>
            <w:r>
              <w:rPr/>
            </w:r>
          </w:p>
          <w:p>
            <w:pPr>
              <w:pStyle w:val="Standard"/>
              <w:ind w:left="197" w:hanging="197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arożytny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zrael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Abrahama, Dawida, Salomon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62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, monoteizm (jedynobóstwo), Stary Testament, Nowy Testament, judaizm, Dekalog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2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różnicę między monoteizmem a politeizmem</w:t>
            </w:r>
          </w:p>
          <w:p>
            <w:pPr>
              <w:pStyle w:val="Standard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, królestwo Judy, królestwo Izraela oraz Jerozolimę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97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bole judaizmu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97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iemia Obiecana, Izrael</w:t>
            </w:r>
          </w:p>
          <w:p>
            <w:pPr>
              <w:pStyle w:val="Standard"/>
              <w:numPr>
                <w:ilvl w:val="0"/>
                <w:numId w:val="97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woistość znaczenia słowa Żydz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75"/>
              </w:numPr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ierwsze siedziby Żydów</w:t>
            </w:r>
          </w:p>
          <w:p>
            <w:pPr>
              <w:pStyle w:val="Standard"/>
              <w:numPr>
                <w:ilvl w:val="0"/>
                <w:numId w:val="175"/>
              </w:numPr>
              <w:ind w:left="235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starożytnym Izrael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44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 hebrajska, Tor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44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Biblii</w:t>
            </w:r>
          </w:p>
          <w:p>
            <w:pPr>
              <w:pStyle w:val="Standard"/>
              <w:numPr>
                <w:ilvl w:val="0"/>
                <w:numId w:val="144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różnicę między Biblią hebrajską a Biblią chrześcijańską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81"/>
              </w:numPr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 związane z dziejami Żydów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25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tzw. niewola babilońska</w:t>
            </w:r>
          </w:p>
          <w:p>
            <w:pPr>
              <w:pStyle w:val="Textbody1"/>
              <w:numPr>
                <w:ilvl w:val="0"/>
                <w:numId w:val="125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 czego wynika ostrożność, z jaką historycy podchodzą do Biblii jako źródła historycznego</w:t>
            </w:r>
          </w:p>
          <w:p>
            <w:pPr>
              <w:pStyle w:val="Textbody1"/>
              <w:numPr>
                <w:ilvl w:val="0"/>
                <w:numId w:val="125"/>
              </w:numPr>
              <w:ind w:left="188" w:hanging="188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"/>
              </w:numPr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znaczenie Biblii w dziejach ludzkośc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"/>
              </w:numPr>
              <w:ind w:left="197" w:hanging="141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owiedzieć o losach narodu żydowski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mokracja ateńska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1"/>
              </w:numPr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erykles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1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s, demokracja</w:t>
            </w:r>
          </w:p>
          <w:p>
            <w:pPr>
              <w:pStyle w:val="Standard"/>
              <w:numPr>
                <w:ilvl w:val="0"/>
                <w:numId w:val="11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demokracja ateńsk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0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recję i Ateny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50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e ludowe, rada pięciuset, sąd ludowy, ostracyzm</w:t>
            </w:r>
          </w:p>
          <w:p>
            <w:pPr>
              <w:pStyle w:val="Standard"/>
              <w:numPr>
                <w:ilvl w:val="0"/>
                <w:numId w:val="150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 wyjątkowość demokracji ateńskiej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9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powstanie i rozwój demokracji ateń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19"/>
              </w:numPr>
              <w:ind w:left="253" w:hanging="2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Hellada, Hellenowie, barbarzyńcy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9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olityczną starożytnej Grecji</w:t>
            </w:r>
          </w:p>
          <w:p>
            <w:pPr>
              <w:pStyle w:val="Standard"/>
              <w:numPr>
                <w:ilvl w:val="0"/>
                <w:numId w:val="119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ocedurę ostracyzmu</w:t>
            </w:r>
          </w:p>
          <w:p>
            <w:pPr>
              <w:pStyle w:val="Standard"/>
              <w:numPr>
                <w:ilvl w:val="0"/>
                <w:numId w:val="119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równać pozycję mężczyzny, kobiety i niewolnika w społeczeństwie ateński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05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Atenach peryklejskich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05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laczego Grecy nie utworzyli jednego państwa</w:t>
            </w:r>
          </w:p>
          <w:p>
            <w:pPr>
              <w:pStyle w:val="Textbody1"/>
              <w:numPr>
                <w:ilvl w:val="0"/>
                <w:numId w:val="105"/>
              </w:numPr>
              <w:ind w:left="188" w:hanging="188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1"/>
              <w:numPr>
                <w:ilvl w:val="0"/>
                <w:numId w:val="105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sprawowania władzy w Atenach peryklejskich</w:t>
            </w:r>
          </w:p>
          <w:p>
            <w:pPr>
              <w:pStyle w:val="Standard"/>
              <w:numPr>
                <w:ilvl w:val="0"/>
                <w:numId w:val="105"/>
              </w:numPr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różnice między demokracją ateńską a demokracją współczesną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Standard"/>
              <w:numPr>
                <w:ilvl w:val="0"/>
                <w:numId w:val="78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Grecji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itologi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ecka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78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ych bogów greckich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78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bogowie olimpijscy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78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 Olimp</w:t>
            </w:r>
          </w:p>
          <w:p>
            <w:pPr>
              <w:pStyle w:val="Standard"/>
              <w:numPr>
                <w:ilvl w:val="0"/>
                <w:numId w:val="78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mieszkańcy Grecji wyobrażali sobie bogów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73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greckich: Prometeusza, Herakles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73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mitologia, mit, heros, Hades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73"/>
              </w:numPr>
              <w:ind w:left="235" w:hanging="284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 mapie Delfy</w:t>
            </w:r>
          </w:p>
          <w:p>
            <w:pPr>
              <w:pStyle w:val="Standard"/>
              <w:numPr>
                <w:ilvl w:val="0"/>
                <w:numId w:val="73"/>
              </w:numPr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religii starożytnych Greków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23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ziedziny życia i zajęcia, którym patronowali bogowie greccy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3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 Grecj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23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Chaos, Tartar, wyrocznia, Pyti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3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Greków na temat życia po śmierc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23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, jaką w greckiej religii odgrywała mitologi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3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tłumaczyć, w jakim celu Grecy korzystali z wyroczni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9.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 olimpijskim stadionie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Standard"/>
              <w:numPr>
                <w:ilvl w:val="0"/>
                <w:numId w:val="23"/>
              </w:numPr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776 p.n.e.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Standard"/>
              <w:numPr>
                <w:ilvl w:val="0"/>
                <w:numId w:val="23"/>
              </w:numPr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igrzyska olimpijskie, olimpiada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23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Olimpię</w:t>
            </w:r>
          </w:p>
          <w:p>
            <w:pPr>
              <w:pStyle w:val="Standard"/>
              <w:numPr>
                <w:ilvl w:val="0"/>
                <w:numId w:val="23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przedstawić najważniejsze podobieństwa i różnice między igrzyskami rozgrywanymi w starożytności i współcześnie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Standard"/>
              <w:numPr>
                <w:ilvl w:val="0"/>
                <w:numId w:val="104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dyscypliny sportowe rozgrywane podczas starożytnych igrzysk olimpijskich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Standard"/>
              <w:numPr>
                <w:ilvl w:val="0"/>
                <w:numId w:val="104"/>
              </w:numPr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dyscypliny lekkoatletyczne, ciężka atletyka, wieniec oliwny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104"/>
              </w:numPr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cechy starożytnych igrzysk olimpijskich</w:t>
            </w:r>
          </w:p>
          <w:p>
            <w:pPr>
              <w:pStyle w:val="Standard"/>
              <w:numPr>
                <w:ilvl w:val="0"/>
                <w:numId w:val="104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dostrzec na przykładzie igrzysk olimpijskich wpływ starożytności na współczesność</w:t>
            </w:r>
          </w:p>
          <w:p>
            <w:pPr>
              <w:pStyle w:val="Standard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Standard"/>
              <w:numPr>
                <w:ilvl w:val="0"/>
                <w:numId w:val="25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zasady obowiązujące zawodników uczestniczących w starożytnych igrzyskach olimpijskich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25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przedstawić zasady organizacji igrzysk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1"/>
              <w:numPr>
                <w:ilvl w:val="0"/>
                <w:numId w:val="25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okój boży, atleci</w:t>
            </w:r>
          </w:p>
          <w:p>
            <w:pPr>
              <w:pStyle w:val="Textbody1"/>
              <w:numPr>
                <w:ilvl w:val="0"/>
                <w:numId w:val="25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cele wychowania starożytnych Greków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25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wskazać budowle odnoszące się do sportowego i religijnego charakteru igrzysk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1"/>
              <w:numPr>
                <w:ilvl w:val="0"/>
                <w:numId w:val="25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gimnazjon, stadion</w:t>
            </w:r>
          </w:p>
          <w:p>
            <w:pPr>
              <w:pStyle w:val="Textbody1"/>
              <w:numPr>
                <w:ilvl w:val="0"/>
                <w:numId w:val="25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olę i charakter igrzysk organizowanych w starożytnej Grecji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25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zebieg igrzysk olimpijskich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10.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Co zawdzięczamy starożytnym Grekom?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Standard"/>
              <w:numPr>
                <w:ilvl w:val="0"/>
                <w:numId w:val="25"/>
              </w:numPr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Fidiasza, Homera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Standard"/>
              <w:numPr>
                <w:ilvl w:val="0"/>
                <w:numId w:val="25"/>
              </w:numPr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Akropol, Partenon, tragedia, komedia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25"/>
              </w:numPr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ateńskiego Akropolu</w:t>
            </w:r>
          </w:p>
          <w:p>
            <w:pPr>
              <w:pStyle w:val="Standard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wskazać różnice między grecką tragedią a komedią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Standard"/>
              <w:numPr>
                <w:ilvl w:val="0"/>
                <w:numId w:val="89"/>
              </w:numPr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ć: Sokratesa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Standard"/>
              <w:numPr>
                <w:ilvl w:val="0"/>
                <w:numId w:val="89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pojęcia: filozofia, filozofowie przyrody</w:t>
            </w:r>
          </w:p>
          <w:p>
            <w:pPr>
              <w:pStyle w:val="Standard"/>
              <w:numPr>
                <w:ilvl w:val="0"/>
                <w:numId w:val="89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o oznacza stwierdzenie Sokratesa: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Wiem, że nic nie wiem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167"/>
              </w:numPr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dokonania Greków w dziedzinie architektury i teatru</w:t>
            </w:r>
          </w:p>
          <w:p>
            <w:pPr>
              <w:pStyle w:val="Standard"/>
              <w:numPr>
                <w:ilvl w:val="0"/>
                <w:numId w:val="167"/>
              </w:numPr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czym zajmowali się pierwsi filozofowie</w:t>
            </w:r>
          </w:p>
          <w:p>
            <w:pPr>
              <w:pStyle w:val="Standard"/>
              <w:numPr>
                <w:ilvl w:val="0"/>
                <w:numId w:val="167"/>
              </w:numPr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ostrzec wpływ kultury starożytnej Grecji na współczesną kulturę</w:t>
            </w:r>
          </w:p>
          <w:p>
            <w:pPr>
              <w:pStyle w:val="Standard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Standard"/>
              <w:numPr>
                <w:ilvl w:val="0"/>
                <w:numId w:val="113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pojęcie: maska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158"/>
              </w:numPr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starożytnego teatru greckiego</w:t>
            </w:r>
          </w:p>
          <w:p>
            <w:pPr>
              <w:pStyle w:val="Standard"/>
              <w:numPr>
                <w:ilvl w:val="0"/>
                <w:numId w:val="158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wskazać wyrazy pochodzenia greckiego obecne we współczesnym języku polskim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Standard"/>
              <w:numPr>
                <w:ilvl w:val="0"/>
                <w:numId w:val="111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postacie: Myrona, Sofoklesa, Archimedesa, Hipokratesa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111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opowiedzieć o okolicznościach narodzin teatru</w:t>
            </w:r>
          </w:p>
          <w:p>
            <w:pPr>
              <w:pStyle w:val="Standard"/>
              <w:numPr>
                <w:ilvl w:val="0"/>
                <w:numId w:val="111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najważniejsze osiągnięcia naukowe starożytnych Greków</w:t>
            </w:r>
          </w:p>
          <w:p>
            <w:pPr>
              <w:pStyle w:val="Standard"/>
              <w:numPr>
                <w:ilvl w:val="0"/>
                <w:numId w:val="111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dokonania starożytnych Grekó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Standard"/>
              <w:numPr>
                <w:ilvl w:val="0"/>
                <w:numId w:val="111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streścić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Iliadę</w:t>
            </w:r>
            <w:r>
              <w:rPr>
                <w:rFonts w:cs="Times New Roman" w:ascii="Cambria" w:hAnsi="Cambria"/>
                <w:sz w:val="19"/>
                <w:szCs w:val="19"/>
              </w:rPr>
              <w:t xml:space="preserve"> i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Odyseję</w:t>
            </w:r>
          </w:p>
          <w:p>
            <w:pPr>
              <w:pStyle w:val="Standard"/>
              <w:numPr>
                <w:ilvl w:val="0"/>
                <w:numId w:val="111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działalność Sokratesa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1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 republik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cesarstwa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y: 753 p.n.e., ok. 500 p.n.e.</w:t>
            </w:r>
          </w:p>
          <w:p>
            <w:pPr>
              <w:pStyle w:val="Standard"/>
              <w:numPr>
                <w:ilvl w:val="0"/>
                <w:numId w:val="49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uliusza Cezara, Oktawiana August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6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Imperium Rzymskie, legion, imperium, republika, cesarstw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76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Italię i Rzym</w:t>
            </w:r>
          </w:p>
          <w:p>
            <w:pPr>
              <w:pStyle w:val="Standard"/>
              <w:numPr>
                <w:ilvl w:val="0"/>
                <w:numId w:val="176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okres istnienia monarchii w Rzym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07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rzymskich: Romulusa i Remusa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07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a ludowe, konsulowie, senat, senatorowie, trybun ludowy, prawo wet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7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zasięg terytorialny Imperium Rzymskiego w II w. n.e.</w:t>
            </w:r>
          </w:p>
          <w:p>
            <w:pPr>
              <w:pStyle w:val="Standard"/>
              <w:numPr>
                <w:ilvl w:val="0"/>
                <w:numId w:val="107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elementy uzbrojenia rzymskiego legionisty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72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9 p.n.e., 30 p.n.e.</w:t>
            </w:r>
          </w:p>
          <w:p>
            <w:pPr>
              <w:pStyle w:val="Standard"/>
              <w:numPr>
                <w:ilvl w:val="0"/>
                <w:numId w:val="172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ę o założeniu Rzymu</w:t>
            </w:r>
          </w:p>
          <w:p>
            <w:pPr>
              <w:pStyle w:val="Standard"/>
              <w:numPr>
                <w:ilvl w:val="0"/>
                <w:numId w:val="172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3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arystokracj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organizacji armii rzym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republiki rzymskiej</w:t>
            </w:r>
          </w:p>
          <w:p>
            <w:pPr>
              <w:pStyle w:val="Standard"/>
              <w:numPr>
                <w:ilvl w:val="0"/>
                <w:numId w:val="1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cesarstwa rzymskiego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09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óżnice w sposobie rządzenia państwem w okresie istnienia republiki i cesarstwa</w:t>
            </w:r>
          </w:p>
          <w:p>
            <w:pPr>
              <w:pStyle w:val="Textbody1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1"/>
              <w:spacing w:before="0" w:after="14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równać republikę rzymską i demokrację ateńską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2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ołeczeństwo antyczn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u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9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starożytnego Rzymu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9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tosunek Rzymian do niewolników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09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e grupy wchodzące w skład społeczeństwa rzymski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09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letariusze, niewolnik, wyzwoleniec, arystokraci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9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pozycję arysto-kratów i proletariuszy oraz niewolników i wyzwoleńców w rzymskim społeczeństwie</w:t>
            </w:r>
          </w:p>
          <w:p>
            <w:pPr>
              <w:pStyle w:val="Standard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09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prawnienia kobiety i mężczyzny w rzymskiej rodzin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9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na temat trybu życia arystokratów, proletariuszy, niewolników i wyzwoleńców</w:t>
            </w:r>
          </w:p>
          <w:p>
            <w:pPr>
              <w:pStyle w:val="Standard"/>
              <w:numPr>
                <w:ilvl w:val="0"/>
                <w:numId w:val="10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rzymskiej rodziny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0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owiedzieć o wyglądzie Rzymu w starożytności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3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iągnięcia starożytnych Rzymian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10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Forum Romanum, akwedukt, amfiteatr, igrzyska, gladiator, amfiteatr Flawiuszów (Koloseum)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0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amfiteatry i akwedukty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10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rozwiązań architektonicznych stosowanych przez Rzymian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10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łuk architektoniczny, kopuła, Panteon, łuk triumfalny, termy, cyrk, łacin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0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termy i cyrki</w:t>
            </w:r>
          </w:p>
          <w:p>
            <w:pPr>
              <w:pStyle w:val="Standard"/>
              <w:numPr>
                <w:ilvl w:val="0"/>
                <w:numId w:val="110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strzec na przykładzie prawa rzymskiego i łaciny wpływ starożytności na współczesność</w:t>
            </w:r>
          </w:p>
          <w:p>
            <w:pPr>
              <w:pStyle w:val="Standard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81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bazylika, Circus Maximus, języki romańskie</w:t>
            </w:r>
          </w:p>
          <w:p>
            <w:pPr>
              <w:pStyle w:val="Standard"/>
              <w:numPr>
                <w:ilvl w:val="0"/>
                <w:numId w:val="181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naczenie dróg w starożytnym Rzym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93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Forum Romanum</w:t>
            </w:r>
          </w:p>
          <w:p>
            <w:pPr>
              <w:pStyle w:val="Standard"/>
              <w:numPr>
                <w:ilvl w:val="0"/>
                <w:numId w:val="93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interpretować sformułowanie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szystkie drogi prowadzą do Rzym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6"/>
              </w:numPr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siągnięcia starożytnego Rzymu</w:t>
            </w:r>
          </w:p>
          <w:p>
            <w:pPr>
              <w:pStyle w:val="Standard"/>
              <w:numPr>
                <w:ilvl w:val="0"/>
                <w:numId w:val="116"/>
              </w:numPr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posób budowy akweduktu</w:t>
            </w:r>
          </w:p>
          <w:p>
            <w:pPr>
              <w:pStyle w:val="Standard"/>
              <w:numPr>
                <w:ilvl w:val="0"/>
                <w:numId w:val="116"/>
              </w:numPr>
              <w:ind w:left="206" w:hanging="1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Rzymianie budowali drog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32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Wergiliusza, Horacego, Owidiusz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2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wybitnych przedstawicieli literatury rzymskiej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4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odziny chrześcijaństwa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32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 p.n.e., 30 n.e.</w:t>
            </w:r>
          </w:p>
          <w:p>
            <w:pPr>
              <w:pStyle w:val="Standard"/>
              <w:numPr>
                <w:ilvl w:val="0"/>
                <w:numId w:val="132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ezusa Chrystus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1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olerancja religijna, Ewangelia, chrześcijaństwo, Kościół, chrześcijan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71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</w:t>
            </w:r>
          </w:p>
          <w:p>
            <w:pPr>
              <w:pStyle w:val="Standard"/>
              <w:numPr>
                <w:ilvl w:val="0"/>
                <w:numId w:val="17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i działalności Jezusa Chrystus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3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y: 64, 313, 380</w:t>
            </w:r>
          </w:p>
          <w:p>
            <w:pPr>
              <w:pStyle w:val="Standard"/>
              <w:numPr>
                <w:ilvl w:val="0"/>
                <w:numId w:val="3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branych bogów rzymskich i ich greckich odpowiedników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5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apostoł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5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systemu wierzeń starożytnych Rzymian</w:t>
            </w:r>
          </w:p>
          <w:p>
            <w:pPr>
              <w:pStyle w:val="Standard"/>
              <w:numPr>
                <w:ilvl w:val="0"/>
                <w:numId w:val="5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metody prześladowania pierwszych chrześcijan</w:t>
            </w:r>
          </w:p>
          <w:p>
            <w:pPr>
              <w:pStyle w:val="Standard"/>
              <w:numPr>
                <w:ilvl w:val="0"/>
                <w:numId w:val="5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obszary rozprzestrzeniania się chrześcijaństwa               w III–V w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15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Nerona, Konstantyna Wielki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5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Żydzi i Rzymianie prześladowali pierwszych chrześcijan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15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św. Pawła, św. Piotra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15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powodowały, że chrześcijaństwo przetrwało mimo prześladowań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5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narodzinach chrześcijaństwa i jego rozpowszechnianiu się w czasach starożytnych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sarstwo bizantyjskie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15"/>
              </w:numPr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76, 1453</w:t>
            </w:r>
          </w:p>
          <w:p>
            <w:pPr>
              <w:pStyle w:val="Standard"/>
              <w:numPr>
                <w:ilvl w:val="0"/>
                <w:numId w:val="115"/>
              </w:numPr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ustyniana I Wielkiego</w:t>
            </w:r>
          </w:p>
          <w:p>
            <w:pPr>
              <w:pStyle w:val="Standard"/>
              <w:numPr>
                <w:ilvl w:val="0"/>
                <w:numId w:val="115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dstawowe różnice między Kościołem katolickim i Kościołem prawosławnym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37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zancjum, wielka schizma wschodnia, Kościół katolicki, Kościół prawosławny</w:t>
            </w:r>
          </w:p>
          <w:p>
            <w:pPr>
              <w:pStyle w:val="Standard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czyny rozłamu chrześcijaństw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8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Konstantynopol</w:t>
            </w:r>
          </w:p>
          <w:p>
            <w:pPr>
              <w:pStyle w:val="Standard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wewnętrzne i zewnętrzne przyczyny upadku zachodniego cesarstwa rzymski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64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czyny podziału Imperium Rzymskiego na część zachodnią i wschodnią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64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Hagia Sophia, spór o pierwszeństwo w Kościel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4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miejscowić w przestrzeni zasięg i zmiany terytorialne cesarstwa bizantyjskiego</w:t>
            </w:r>
          </w:p>
          <w:p>
            <w:pPr>
              <w:pStyle w:val="Standard"/>
              <w:numPr>
                <w:ilvl w:val="0"/>
                <w:numId w:val="64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iększe osiągnięcia Bizancjum w dziedzinie kultury</w:t>
            </w:r>
          </w:p>
          <w:p>
            <w:pPr>
              <w:pStyle w:val="Standard"/>
              <w:numPr>
                <w:ilvl w:val="0"/>
                <w:numId w:val="64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Bizancjum w dziedzinie architektur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35"/>
              </w:numPr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054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35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Germanie, tzw. Kodeks Justynian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5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wiątyni Hagia Sophia</w:t>
            </w:r>
          </w:p>
          <w:p>
            <w:pPr>
              <w:pStyle w:val="Standard"/>
              <w:numPr>
                <w:ilvl w:val="0"/>
                <w:numId w:val="35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wschodnimi i zachodnimi chrześcijanam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72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395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72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„Nowy Rzym”, ikona, patriarcha, klątwa</w:t>
            </w:r>
          </w:p>
          <w:p>
            <w:pPr>
              <w:pStyle w:val="Textbody1"/>
              <w:numPr>
                <w:ilvl w:val="0"/>
                <w:numId w:val="72"/>
              </w:numPr>
              <w:ind w:left="188" w:hanging="188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72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padku cesarstwa bizantyjskiego</w:t>
            </w:r>
          </w:p>
          <w:p>
            <w:pPr>
              <w:pStyle w:val="Standard"/>
              <w:numPr>
                <w:ilvl w:val="0"/>
                <w:numId w:val="72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Justyniana Wielkiego</w:t>
            </w:r>
          </w:p>
          <w:p>
            <w:pPr>
              <w:pStyle w:val="Standard"/>
              <w:numPr>
                <w:ilvl w:val="0"/>
                <w:numId w:val="72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, w których doszło do wielkiej schizmy wschodn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i rozwój Konstantynopola</w:t>
            </w:r>
          </w:p>
          <w:p>
            <w:pPr>
              <w:pStyle w:val="Standard"/>
              <w:numPr>
                <w:ilvl w:val="0"/>
                <w:numId w:val="6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Justyniana Wielkiego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6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czątk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slamu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40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622</w:t>
            </w:r>
          </w:p>
          <w:p>
            <w:pPr>
              <w:pStyle w:val="Standard"/>
              <w:numPr>
                <w:ilvl w:val="0"/>
                <w:numId w:val="140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ahomet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Arabowie, islam, muzułmanin, Koran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ółwysep Arabski, Mekkę i Medynę</w:t>
            </w:r>
          </w:p>
          <w:p>
            <w:pPr>
              <w:pStyle w:val="Standard"/>
              <w:numPr>
                <w:ilvl w:val="0"/>
                <w:numId w:val="54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odboje dokonane przez Arabów od VII do IX w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9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islamu</w:t>
            </w:r>
          </w:p>
          <w:p>
            <w:pPr>
              <w:pStyle w:val="Standard"/>
              <w:numPr>
                <w:ilvl w:val="0"/>
                <w:numId w:val="19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osiągnięć cywilizacji arabskiej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02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ramadan, dżihad (święta wojna)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2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ać warunki naturalne panujące na Półwyspie Arabskim</w:t>
            </w:r>
          </w:p>
          <w:p>
            <w:pPr>
              <w:pStyle w:val="Standard"/>
              <w:numPr>
                <w:ilvl w:val="0"/>
                <w:numId w:val="102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podbojach arabskich</w:t>
            </w:r>
          </w:p>
          <w:p>
            <w:pPr>
              <w:pStyle w:val="Standard"/>
              <w:numPr>
                <w:ilvl w:val="0"/>
                <w:numId w:val="102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skazać wyrazy pochodzenia arabskiego obecne we współczesnym języku polskim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2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l-Kaba, hidżra</w:t>
            </w:r>
          </w:p>
          <w:p>
            <w:pPr>
              <w:pStyle w:val="Standard"/>
              <w:numPr>
                <w:ilvl w:val="0"/>
                <w:numId w:val="2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olę Arabów jako pośredników między cywilizacją Wschodu i Zachodu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0"/>
              </w:numPr>
              <w:ind w:left="253" w:hanging="2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życie i wierzenia plemion arabskich przed VII w.</w:t>
            </w:r>
          </w:p>
          <w:p>
            <w:pPr>
              <w:pStyle w:val="Standard"/>
              <w:numPr>
                <w:ilvl w:val="0"/>
                <w:numId w:val="20"/>
              </w:numPr>
              <w:ind w:left="253" w:hanging="2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co zadecydowało o sukcesach podbojów arabskich</w:t>
            </w:r>
          </w:p>
          <w:p>
            <w:pPr>
              <w:pStyle w:val="Standard"/>
              <w:numPr>
                <w:ilvl w:val="0"/>
                <w:numId w:val="20"/>
              </w:numPr>
              <w:ind w:left="253" w:hanging="2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łówne ośrodki polityczne Arabów</w:t>
            </w:r>
          </w:p>
          <w:p>
            <w:pPr>
              <w:pStyle w:val="Standard"/>
              <w:numPr>
                <w:ilvl w:val="0"/>
                <w:numId w:val="20"/>
              </w:numPr>
              <w:ind w:left="253" w:hanging="2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kultury islamskiej na Europę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31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alif, kalifat</w:t>
            </w:r>
          </w:p>
          <w:p>
            <w:pPr>
              <w:pStyle w:val="Textbody1"/>
              <w:numPr>
                <w:ilvl w:val="0"/>
                <w:numId w:val="31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pływ religii na politykę ekspansji prowadzoną przez Arabów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0"/>
              </w:numPr>
              <w:ind w:left="207" w:hanging="1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religijny stworzony przez Mahometa</w:t>
            </w:r>
          </w:p>
          <w:p>
            <w:pPr>
              <w:pStyle w:val="Standard"/>
              <w:numPr>
                <w:ilvl w:val="0"/>
                <w:numId w:val="130"/>
              </w:numPr>
              <w:ind w:left="207" w:hanging="1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osiągnięciach cywilizacji arabskiej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3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islamu</w:t>
            </w:r>
          </w:p>
          <w:p>
            <w:pPr>
              <w:pStyle w:val="Standard"/>
              <w:numPr>
                <w:ilvl w:val="0"/>
                <w:numId w:val="103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strzec związki między islamem a judaizmem i chrześcijaństwem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aństw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arol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iego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38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rola Wielki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38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odrodzenie karolińsk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8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zasięg Imperium Karoliński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38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Chlodwiga do przyjęcia chrztu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8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ierwsze siedziby Franków</w:t>
            </w:r>
          </w:p>
          <w:p>
            <w:pPr>
              <w:pStyle w:val="Standard"/>
              <w:numPr>
                <w:ilvl w:val="0"/>
                <w:numId w:val="38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kreślić rolę chrześcijaństwa w umacnianiu państwa Franków</w:t>
            </w:r>
          </w:p>
          <w:p>
            <w:pPr>
              <w:pStyle w:val="Standard"/>
              <w:numPr>
                <w:ilvl w:val="0"/>
                <w:numId w:val="38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w czym przejawiało się odrodzenie karolińsk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31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6, 800</w:t>
            </w:r>
          </w:p>
          <w:p>
            <w:pPr>
              <w:pStyle w:val="Standard"/>
              <w:numPr>
                <w:ilvl w:val="0"/>
                <w:numId w:val="131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Chlodwiga, Pepina Krótkiego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8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owiedzieć o podbojach dokonanych przez Karola Wielkiego</w:t>
            </w:r>
          </w:p>
          <w:p>
            <w:pPr>
              <w:pStyle w:val="Standard"/>
              <w:numPr>
                <w:ilvl w:val="0"/>
                <w:numId w:val="118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odnowienia zachodniego cesarstwa rzymskiego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</w:t>
            </w:r>
          </w:p>
          <w:p>
            <w:pPr>
              <w:pStyle w:val="Standard"/>
              <w:numPr>
                <w:ilvl w:val="0"/>
                <w:numId w:val="32"/>
              </w:numPr>
              <w:ind w:left="188" w:hanging="188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jęcie: sztuki wyzwolone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0"/>
              </w:numPr>
              <w:ind w:left="207" w:hanging="1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tworzenia Państwa Kościelnego</w:t>
            </w:r>
          </w:p>
          <w:p>
            <w:pPr>
              <w:pStyle w:val="Standard"/>
              <w:numPr>
                <w:ilvl w:val="0"/>
                <w:numId w:val="60"/>
              </w:numPr>
              <w:ind w:left="207" w:hanging="1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aństwa Karola Wielki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28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naczenie porozumienia między Pepinem Krótkim a papieżem dla losów obu tych przywódców</w:t>
            </w:r>
          </w:p>
          <w:p>
            <w:pPr>
              <w:pStyle w:val="Textbody1"/>
              <w:numPr>
                <w:ilvl w:val="0"/>
                <w:numId w:val="28"/>
              </w:numPr>
              <w:ind w:left="197" w:hanging="197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8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równać Imperium Karolińskie ze starożytnym cesarstwem rzymskim</w:t>
            </w:r>
          </w:p>
          <w:p>
            <w:pPr>
              <w:pStyle w:val="Standard"/>
              <w:numPr>
                <w:ilvl w:val="0"/>
                <w:numId w:val="28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Karola Wielkiego w rozwoju cywilizacji europejskiej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8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ow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aństw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47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843</w:t>
            </w:r>
          </w:p>
          <w:p>
            <w:pPr>
              <w:pStyle w:val="Standard"/>
              <w:numPr>
                <w:ilvl w:val="0"/>
                <w:numId w:val="147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</w:t>
            </w:r>
          </w:p>
          <w:p>
            <w:pPr>
              <w:pStyle w:val="Standard"/>
              <w:numPr>
                <w:ilvl w:val="0"/>
                <w:numId w:val="147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traktatu w Verdun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34"/>
              </w:numPr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Słowianie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4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aństwa powstałe w wyniku postanowień traktatu w Verdun</w:t>
            </w:r>
          </w:p>
          <w:p>
            <w:pPr>
              <w:pStyle w:val="Standard"/>
              <w:numPr>
                <w:ilvl w:val="0"/>
                <w:numId w:val="34"/>
              </w:numPr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państwa słowiańskie utworzone w X w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27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możnowładca, Święte Cesarstwo Rzymsk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7"/>
              </w:numPr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y wchodzące w skład Świętego Cesarstwa Rzymskiego</w:t>
            </w:r>
          </w:p>
          <w:p>
            <w:pPr>
              <w:pStyle w:val="Standard"/>
              <w:numPr>
                <w:ilvl w:val="0"/>
                <w:numId w:val="127"/>
              </w:numPr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nowe państwa powstałe w Europie od IX w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52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62</w:t>
            </w:r>
          </w:p>
          <w:p>
            <w:pPr>
              <w:pStyle w:val="Standard"/>
              <w:numPr>
                <w:ilvl w:val="0"/>
                <w:numId w:val="152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Lotara, Karola Łysego, Ludwika Niemieckiego</w:t>
            </w:r>
          </w:p>
          <w:p>
            <w:pPr>
              <w:pStyle w:val="Standard"/>
              <w:numPr>
                <w:ilvl w:val="0"/>
                <w:numId w:val="152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największe zagrożenia dla wczesno-średniowiecznej Europy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3"/>
              </w:numPr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Normanow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73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rozpadu monarchii Karola Wielkiego</w:t>
            </w:r>
          </w:p>
          <w:p>
            <w:pPr>
              <w:pStyle w:val="Standard"/>
              <w:numPr>
                <w:ilvl w:val="0"/>
                <w:numId w:val="173"/>
              </w:numPr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Ottona 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12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55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2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w Europie od II połowy IX w.</w:t>
            </w:r>
          </w:p>
          <w:p>
            <w:pPr>
              <w:pStyle w:val="Standard"/>
              <w:numPr>
                <w:ilvl w:val="0"/>
                <w:numId w:val="112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Świętego Cesarstwa Rzymskiego</w:t>
            </w:r>
          </w:p>
          <w:p>
            <w:pPr>
              <w:pStyle w:val="Standard"/>
              <w:numPr>
                <w:ilvl w:val="0"/>
                <w:numId w:val="112"/>
              </w:numPr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Słowianami a władcami niemieckim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8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Królestwa Niemiec i Królestwa Węgier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19.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alka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cesarza</w:t>
            </w:r>
          </w:p>
          <w:p>
            <w:pPr>
              <w:pStyle w:val="Standard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 papieżem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68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Grzegorza VII, Henryka IV</w:t>
            </w:r>
          </w:p>
          <w:p>
            <w:pPr>
              <w:pStyle w:val="Standard"/>
              <w:numPr>
                <w:ilvl w:val="0"/>
                <w:numId w:val="168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a ugody w Wormacj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9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inwestytura</w:t>
            </w:r>
          </w:p>
          <w:p>
            <w:pPr>
              <w:pStyle w:val="Standard"/>
              <w:numPr>
                <w:ilvl w:val="0"/>
                <w:numId w:val="179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sporu o inwestyturę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70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oglądy Grzegorza VII na temat pozycji papieża w Europie</w:t>
            </w:r>
          </w:p>
          <w:p>
            <w:pPr>
              <w:pStyle w:val="Standard"/>
              <w:numPr>
                <w:ilvl w:val="0"/>
                <w:numId w:val="170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oglądy Henryka IV na temat pozycji cesarza w Europi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2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1122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2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sporu między Grzegorzem VII a Henrykiem IV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jaki wpływ na pozycję papieża i cesarza w Europie miał spór o inwestyturę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29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059, 1077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29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konklaw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9"/>
              </w:numPr>
              <w:ind w:left="253" w:hanging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ować sytuację panującą we wczesno-średniowiecznym Kościel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29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pastorał, reforma kluniacka, kardynał, antypapież</w:t>
            </w:r>
          </w:p>
          <w:p>
            <w:pPr>
              <w:pStyle w:val="Textbody1"/>
              <w:numPr>
                <w:ilvl w:val="0"/>
                <w:numId w:val="129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9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 założenia reformy kluniac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9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relacje między papieżem a cesarzem do X w.</w:t>
            </w:r>
          </w:p>
          <w:p>
            <w:pPr>
              <w:pStyle w:val="Standard"/>
              <w:numPr>
                <w:ilvl w:val="0"/>
                <w:numId w:val="129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ać przebieg sporu o inwestyturę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wy krzyżowe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49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Urbana II</w:t>
            </w:r>
          </w:p>
          <w:p>
            <w:pPr>
              <w:pStyle w:val="Standard"/>
              <w:numPr>
                <w:ilvl w:val="0"/>
                <w:numId w:val="149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zakonów rycerskich utworzonych przez krzyżowców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43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krucjata (wyprawa krzyżowa), zakon rycerski</w:t>
            </w:r>
          </w:p>
          <w:p>
            <w:pPr>
              <w:pStyle w:val="Standard"/>
              <w:numPr>
                <w:ilvl w:val="0"/>
                <w:numId w:val="143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istnienia zakonów rycerskich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7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na mapie państwa założone na Bliskim Wschodzie przez krzyżowców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2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095, 1096, 1099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2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Turcy seldżuccy</w:t>
            </w:r>
          </w:p>
          <w:p>
            <w:pPr>
              <w:pStyle w:val="Standard"/>
              <w:numPr>
                <w:ilvl w:val="0"/>
                <w:numId w:val="12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Jerozolimy dla wyznawców trzech wielkich religii monoteistycznych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7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krucjat</w:t>
            </w:r>
          </w:p>
          <w:p>
            <w:pPr>
              <w:pStyle w:val="Standard"/>
              <w:numPr>
                <w:ilvl w:val="0"/>
                <w:numId w:val="151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skutki wypraw krzyżowy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5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krzyżowiec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rzebieg pierwszej krucjat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5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204, 1291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5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rekonkwist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 okoliczności, w jakich Jerozolima i Palestyna znalazły się w rękach Turków seldżuckich</w:t>
            </w:r>
          </w:p>
          <w:p>
            <w:pPr>
              <w:pStyle w:val="Standard"/>
              <w:numPr>
                <w:ilvl w:val="0"/>
                <w:numId w:val="15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co wydarzyło się na synodzie w Clermont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2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ować organizację państw założonych przez krzyżowców</w:t>
            </w:r>
          </w:p>
          <w:p>
            <w:pPr>
              <w:pStyle w:val="Standard"/>
              <w:numPr>
                <w:ilvl w:val="0"/>
                <w:numId w:val="122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rzebieg i skutki czwartej wyprawy krzyżowej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udaln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56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y średniowiecznego społeczeństw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56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stan, rycerstwo, lenno, senior, wasal, feudalizm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6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rawa oraz obowiązki seniora i wasal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5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y chronologiczne feudalizmu</w:t>
            </w:r>
          </w:p>
          <w:p>
            <w:pPr>
              <w:pStyle w:val="Standard"/>
              <w:numPr>
                <w:ilvl w:val="0"/>
                <w:numId w:val="15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sady obowiązujące w systemie feudalnym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63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suzeren, poddany, hołd lenny, inwestytura, rozdrobnienie feudalne</w:t>
            </w:r>
          </w:p>
          <w:p>
            <w:pPr>
              <w:pStyle w:val="Standard"/>
              <w:numPr>
                <w:ilvl w:val="0"/>
                <w:numId w:val="63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, na jakich opierała się organizacja społeczeństwa średniowiecznej Europ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zależności społeczne oparte na prawie lennym</w:t>
            </w:r>
          </w:p>
          <w:p>
            <w:pPr>
              <w:pStyle w:val="Standard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3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ciężkozbrojn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cechy charakterystyczne feudalizmu</w:t>
            </w:r>
          </w:p>
          <w:p>
            <w:pPr>
              <w:pStyle w:val="Standard"/>
              <w:numPr>
                <w:ilvl w:val="0"/>
                <w:numId w:val="13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jak przebiegała uroczystość nadania lenn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36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feudalizmu na sytuację polityczną, gospodarczą i społeczną średniowiecznej Europ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6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roces kształtowania się rycerstw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6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funkcjonowanie systemu feudalnego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ycerskim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ku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rycerz, rycerz bez skaz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cechy charakterystyczne wzoru osobowego średniowiecznego rycerz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ażniejsze elementy zabudowy średnio-wiecznego zamku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turniej rycerski, rozejm boży, pasowanie na rycerz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jakie były cele organizowania turniejów rycerskich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uzbrojenia średniowiecznego rycerz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paź, giermek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edzieć o przebiegu turnieju rycerskiego</w:t>
            </w:r>
          </w:p>
          <w:p>
            <w:pPr>
              <w:pStyle w:val="Standard"/>
              <w:numPr>
                <w:ilvl w:val="0"/>
                <w:numId w:val="1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jakie warunki należało spełnić, aby zostać rycerze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6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ę Kościoła w zmianie wizerunku średniowiecznego rycerz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"/>
              </w:numPr>
              <w:ind w:left="214" w:hanging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ować zamek średniowieczny</w:t>
            </w:r>
          </w:p>
          <w:p>
            <w:pPr>
              <w:pStyle w:val="Standard"/>
              <w:numPr>
                <w:ilvl w:val="0"/>
                <w:numId w:val="16"/>
              </w:numPr>
              <w:ind w:left="214" w:hanging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jakie warunki należało spełnić, aby zostać rycerzem</w:t>
            </w:r>
          </w:p>
          <w:p>
            <w:pPr>
              <w:pStyle w:val="Standard"/>
              <w:numPr>
                <w:ilvl w:val="0"/>
                <w:numId w:val="16"/>
              </w:numPr>
              <w:ind w:left="214" w:hanging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wycho-wanie dziewczynek w średniowieczu i pozycję kobiety w średniowiecznym społeczeństwie</w:t>
            </w:r>
          </w:p>
          <w:p>
            <w:pPr>
              <w:pStyle w:val="Standard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48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edzieć, jak wyglądała uroczystość pasowania na rycerz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owieczni mieszczan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hłopi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48"/>
              </w:numPr>
              <w:ind w:left="31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ażniejsze budowle średniowiecznego miasta</w:t>
            </w:r>
          </w:p>
          <w:p>
            <w:pPr>
              <w:pStyle w:val="Standard"/>
              <w:numPr>
                <w:ilvl w:val="0"/>
                <w:numId w:val="48"/>
              </w:numPr>
              <w:ind w:left="31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zajęcia mieszkańców średniowiecznych miast</w:t>
            </w:r>
          </w:p>
          <w:p>
            <w:pPr>
              <w:pStyle w:val="Standard"/>
              <w:numPr>
                <w:ilvl w:val="0"/>
                <w:numId w:val="48"/>
              </w:numPr>
              <w:ind w:left="31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prac wykonywanych przez średniowiecznych chłopów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39"/>
              </w:numPr>
              <w:ind w:left="31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mury miejskie, rynek, ratusz, mieszczanin, cech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9"/>
              </w:numPr>
              <w:ind w:left="312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ło się średniowieczne miasto od średniowiecznej wsi</w:t>
            </w:r>
          </w:p>
          <w:p>
            <w:pPr>
              <w:pStyle w:val="Standard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3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społeczne zamieszkujące średniowieczne miast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3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baszta, patrycjat, pospólstwo, plebs, rada miejska, pańszczyzna, dziesięcin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kto i w jaki sposób zarządzał średniowiecznym miastem</w:t>
            </w:r>
          </w:p>
          <w:p>
            <w:pPr>
              <w:pStyle w:val="Standard"/>
              <w:numPr>
                <w:ilvl w:val="0"/>
                <w:numId w:val="3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ozycję chłopów na tle pozycji przedstawicieli innych stanów społecznych</w:t>
            </w:r>
          </w:p>
          <w:p>
            <w:pPr>
              <w:pStyle w:val="Standard"/>
              <w:numPr>
                <w:ilvl w:val="0"/>
                <w:numId w:val="3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cechów w życiu gospodarczym miast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40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prawa miejskie, sołtys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40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warunki życia w średniowiecznym mieście</w:t>
            </w:r>
          </w:p>
          <w:p>
            <w:pPr>
              <w:pStyle w:val="Standard"/>
              <w:numPr>
                <w:ilvl w:val="0"/>
                <w:numId w:val="40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warunki życia w średniowiecznej ws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2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czeladnik, majstersztyk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średniowiecznego miasta i ich życie</w:t>
            </w:r>
          </w:p>
          <w:p>
            <w:pPr>
              <w:pStyle w:val="Standard"/>
              <w:numPr>
                <w:ilvl w:val="0"/>
                <w:numId w:val="12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an chłopski w średniowiecz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6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ać wygląd średniowiecznego miasta</w:t>
            </w:r>
          </w:p>
          <w:p>
            <w:pPr>
              <w:pStyle w:val="Standard"/>
              <w:numPr>
                <w:ilvl w:val="0"/>
                <w:numId w:val="26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ać kulturę miejską z kulturą rycerską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Duchowieństw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ultura średniowiecza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52"/>
              </w:numPr>
              <w:ind w:left="312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największych zakonów w średnio-wiecznej Europ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52"/>
              </w:numPr>
              <w:ind w:left="312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średniowieczny uniwersalizm, benedyktyni, franciszkan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52"/>
              </w:numPr>
              <w:ind w:left="312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 istotę średniowiecznego uniwersalizmu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5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charakterystyczne stylu romańskiego i stylu gotyckiego w architekturz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5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styl romański, styl gotycki, ostrołuki, uniwersytet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5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óżnić styl romański od gotyckiego</w:t>
            </w:r>
          </w:p>
          <w:p>
            <w:pPr>
              <w:pStyle w:val="Standard"/>
              <w:numPr>
                <w:ilvl w:val="0"/>
                <w:numId w:val="5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przykłady budowli w stylu romańskim i gotyckim</w:t>
            </w:r>
          </w:p>
          <w:p>
            <w:pPr>
              <w:pStyle w:val="Standard"/>
              <w:numPr>
                <w:ilvl w:val="0"/>
                <w:numId w:val="5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ć miasta, w których powstały pierwsze uniwersytet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84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y chronologiczne występowania stylu romańskiego i stylu gotyckiego w architekturz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84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zakon żebracz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4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ać wygląd klasztoru w Sankt Gallen</w:t>
            </w:r>
          </w:p>
          <w:p>
            <w:pPr>
              <w:pStyle w:val="Standard"/>
              <w:numPr>
                <w:ilvl w:val="0"/>
                <w:numId w:val="84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powstania uniwersytetów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95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św. Benedykta, św. Franciszka z Asyżu</w:t>
            </w:r>
          </w:p>
          <w:p>
            <w:pPr>
              <w:pStyle w:val="Standard"/>
              <w:numPr>
                <w:ilvl w:val="0"/>
                <w:numId w:val="95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zalecenia reguły zakonnej benedyktynów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82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reguła</w:t>
            </w:r>
          </w:p>
          <w:p>
            <w:pPr>
              <w:pStyle w:val="Textbody1"/>
              <w:numPr>
                <w:ilvl w:val="0"/>
                <w:numId w:val="182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religii i Kościoła w funkcjonowaniu średniowiecznego społeczeństw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7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rolę uniwersytetó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8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benedyktynów w rozwój kultury średniowiecznej Europ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główne założenia działalności średniowiecznych zakonów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8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966, 972</w:t>
            </w:r>
          </w:p>
          <w:p>
            <w:pPr>
              <w:pStyle w:val="Standard"/>
              <w:numPr>
                <w:ilvl w:val="0"/>
                <w:numId w:val="8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Mieszka I, Dobrawy</w:t>
            </w:r>
          </w:p>
          <w:p>
            <w:pPr>
              <w:pStyle w:val="Standard"/>
              <w:numPr>
                <w:ilvl w:val="0"/>
                <w:numId w:val="8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plemion zamieszkujących ziemie polskie w IX w.</w:t>
            </w:r>
          </w:p>
          <w:p>
            <w:pPr>
              <w:pStyle w:val="Standard"/>
              <w:numPr>
                <w:ilvl w:val="0"/>
                <w:numId w:val="8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ndy dotyczące początków państwa polski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7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Słowianie, Piastowie, Polan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7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kalizować na mapie obszar państwa Polan oraz terytorium państwa Mieszka I na początku i pod koniec jego panowania</w:t>
            </w:r>
          </w:p>
          <w:p>
            <w:pPr>
              <w:pStyle w:val="Standard"/>
              <w:numPr>
                <w:ilvl w:val="0"/>
                <w:numId w:val="17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przyczyny chrztu Polski</w:t>
            </w:r>
          </w:p>
          <w:p>
            <w:pPr>
              <w:pStyle w:val="Standard"/>
              <w:numPr>
                <w:ilvl w:val="0"/>
                <w:numId w:val="17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na mapie Cedynię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63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ok. 960</w:t>
            </w:r>
          </w:p>
          <w:p>
            <w:pPr>
              <w:pStyle w:val="Standard"/>
              <w:numPr>
                <w:ilvl w:val="0"/>
                <w:numId w:val="163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y chronologiczne panowania dynastii Piastów w Polsc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7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plemię, monarchia patry-monialna, drużyna</w:t>
            </w:r>
          </w:p>
          <w:p>
            <w:pPr>
              <w:pStyle w:val="Standard"/>
              <w:numPr>
                <w:ilvl w:val="0"/>
                <w:numId w:val="7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czego o Polsce w X w. mówi się państwo Mieszka I</w:t>
            </w:r>
          </w:p>
          <w:p>
            <w:pPr>
              <w:pStyle w:val="Standard"/>
              <w:numPr>
                <w:ilvl w:val="0"/>
                <w:numId w:val="7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przyjęcia chrztu przez Mieszka dla państwa polski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53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jakie zmiany w państwie i w społeczeństwie spowodował chrzest Mieszka</w:t>
            </w:r>
          </w:p>
          <w:p>
            <w:pPr>
              <w:pStyle w:val="Standard"/>
              <w:numPr>
                <w:ilvl w:val="0"/>
                <w:numId w:val="53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ć tereny podbite przez Mieszka 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4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Hodona</w:t>
            </w:r>
          </w:p>
          <w:p>
            <w:pPr>
              <w:pStyle w:val="Standard"/>
              <w:numPr>
                <w:ilvl w:val="0"/>
                <w:numId w:val="4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społeczne zamieszkujące państwo Mieszka 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7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w jakich okolicznościach władzę na ziemiach polskich przejęli Piastowie</w:t>
            </w:r>
          </w:p>
          <w:p>
            <w:pPr>
              <w:pStyle w:val="Standard"/>
              <w:numPr>
                <w:ilvl w:val="0"/>
                <w:numId w:val="157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przyjęcia chrztu przez Miesz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6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organizację państwa Mieszka 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6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olityczne i militarne dokonania władcy po przyjęciu chrztu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esława Chrobrego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26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000, 1025</w:t>
            </w:r>
          </w:p>
          <w:p>
            <w:pPr>
              <w:pStyle w:val="Standard"/>
              <w:numPr>
                <w:ilvl w:val="0"/>
                <w:numId w:val="126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Bolesława Chrobrego, biskupa Wojciecha</w:t>
            </w:r>
          </w:p>
          <w:p>
            <w:pPr>
              <w:pStyle w:val="Standard"/>
              <w:numPr>
                <w:ilvl w:val="0"/>
                <w:numId w:val="126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e dotyczące organizacji kościelnej w Polsce podjęte przez papież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85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zjazd gnieźnieńs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5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edzieć o zjeździe gnieźnieńskim</w:t>
            </w:r>
          </w:p>
          <w:p>
            <w:pPr>
              <w:pStyle w:val="Standard"/>
              <w:numPr>
                <w:ilvl w:val="0"/>
                <w:numId w:val="85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na mapie arcybiskupstwo i biskupstwa utworzone w Polsce w 1000 r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997</w:t>
            </w:r>
          </w:p>
          <w:p>
            <w:pPr>
              <w:pStyle w:val="Standard"/>
              <w:numPr>
                <w:ilvl w:val="0"/>
                <w:numId w:val="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Ottona II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8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Prusowie, wyprawa misyjna</w:t>
            </w:r>
          </w:p>
          <w:p>
            <w:pPr>
              <w:pStyle w:val="Standard"/>
              <w:numPr>
                <w:ilvl w:val="0"/>
                <w:numId w:val="8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zjazdu gnieźnieńskiego dla rozwoju organizacji kościelnej i państwowej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5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na mapie tereny podbite przez Bolesława Chrobrego</w:t>
            </w:r>
          </w:p>
          <w:p>
            <w:pPr>
              <w:pStyle w:val="Standard"/>
              <w:numPr>
                <w:ilvl w:val="0"/>
                <w:numId w:val="5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koronacji królewskiej Bolesława Chrobr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55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002–1018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55"/>
              </w:numPr>
              <w:ind w:left="2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wojna podjazdowa</w:t>
            </w:r>
          </w:p>
          <w:p>
            <w:pPr>
              <w:pStyle w:val="Standard"/>
              <w:numPr>
                <w:ilvl w:val="0"/>
                <w:numId w:val="55"/>
              </w:numPr>
              <w:ind w:left="2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, które skłoniły księcia Bolesława do zorganizowania wyprawy misyjnej do Prus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4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wygląd i uzbrojenie wojownika należącego do drużyny książęcej</w:t>
            </w:r>
          </w:p>
          <w:p>
            <w:pPr>
              <w:pStyle w:val="Standard"/>
              <w:numPr>
                <w:ilvl w:val="0"/>
                <w:numId w:val="24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rozwój terytorialny państwa Bolesława Chrobrego</w:t>
            </w:r>
          </w:p>
          <w:p>
            <w:pPr>
              <w:pStyle w:val="Standard"/>
              <w:ind w:left="25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24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004, 1018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4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skutki zjazdu gnieźnieńskiego</w:t>
            </w:r>
          </w:p>
          <w:p>
            <w:pPr>
              <w:pStyle w:val="Standard"/>
              <w:numPr>
                <w:ilvl w:val="0"/>
                <w:numId w:val="24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rzyczyny, przebieg i skutki wyprawy na Kijów</w:t>
            </w:r>
          </w:p>
          <w:p>
            <w:pPr>
              <w:pStyle w:val="Standard"/>
              <w:numPr>
                <w:ilvl w:val="0"/>
                <w:numId w:val="24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polityczne znaczenie koronacj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numPr>
                <w:ilvl w:val="0"/>
                <w:numId w:val="154"/>
              </w:numPr>
              <w:ind w:left="19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ę i znaczenie drużyny książęcej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4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rzebieg i skutki wyprawy misyjnej biskupa Wojciecha</w:t>
            </w:r>
          </w:p>
          <w:p>
            <w:pPr>
              <w:pStyle w:val="Standard"/>
              <w:numPr>
                <w:ilvl w:val="0"/>
                <w:numId w:val="154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rzyczyny, przebieg i skutki wojen polsko-niemieckich w latach 1002–1018</w:t>
            </w:r>
          </w:p>
          <w:p>
            <w:pPr>
              <w:pStyle w:val="Standard"/>
              <w:numPr>
                <w:ilvl w:val="0"/>
                <w:numId w:val="154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dokonania Bolesława Chrobrego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ajdawniejszej Polsce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90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owe obowiązki mieszkańców najdawniejszej Pols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90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, jakie było przeznaczenie grodów w państwie pierwszych Piastów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9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drużyny książęcej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9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organizację państwa polskiego w X i XI w.</w:t>
            </w:r>
          </w:p>
          <w:p>
            <w:pPr>
              <w:pStyle w:val="Standard"/>
              <w:numPr>
                <w:ilvl w:val="0"/>
                <w:numId w:val="9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strukturę i zadania mieszkańców Polski w X i XI 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33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y wchodzące w skład jadłospisu mieszkańców Pols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33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żności między księciem, drużyną a mieszkańcami w państwie Miesz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3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ać wygląd grodu na Ostrowie Lednickim</w:t>
            </w:r>
          </w:p>
          <w:p>
            <w:pPr>
              <w:pStyle w:val="Standard"/>
              <w:ind w:lef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3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warunki życia mieszkańców Polski pierwszych Piastów</w:t>
            </w:r>
          </w:p>
          <w:p>
            <w:pPr>
              <w:pStyle w:val="Standard"/>
              <w:numPr>
                <w:ilvl w:val="0"/>
                <w:numId w:val="133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ać życie i obyczaje mieszkańców Polski w X i XI 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5"/>
              </w:numPr>
              <w:ind w:left="197" w:hanging="2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ować państwo pierwszych Piastów</w:t>
            </w:r>
          </w:p>
          <w:p>
            <w:pPr>
              <w:pStyle w:val="Standard"/>
              <w:numPr>
                <w:ilvl w:val="0"/>
                <w:numId w:val="155"/>
              </w:numPr>
              <w:ind w:left="197" w:hanging="2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wpływ chrztu i tworzenia się państwowości polskiej na życie mieszkańców państwa pierwszych Piastów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adek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dbudowa państwa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99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1031</w:t>
            </w:r>
          </w:p>
          <w:p>
            <w:pPr>
              <w:pStyle w:val="Standard"/>
              <w:numPr>
                <w:ilvl w:val="0"/>
                <w:numId w:val="99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Mieszka II, Kazimierza Odnowiciela, biskupa Stanisław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4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przyczyny kry-zysu państwa polskiego za panowania Mieszka II</w:t>
            </w:r>
          </w:p>
          <w:p>
            <w:pPr>
              <w:pStyle w:val="Standard"/>
              <w:numPr>
                <w:ilvl w:val="0"/>
                <w:numId w:val="4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skutki powstania ludowego w Wielkopolsce i najazdu Brzetysława na ziemie polsk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6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038, 1058, 1076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powstanie ludow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9"/>
              </w:numPr>
              <w:ind w:left="235" w:hanging="2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chronizować wyda-rzenia w Polsce z wyda-rzeniami w Europie Zachodniej w XI w.</w:t>
            </w:r>
          </w:p>
          <w:p>
            <w:pPr>
              <w:pStyle w:val="Standard"/>
              <w:numPr>
                <w:ilvl w:val="0"/>
                <w:numId w:val="169"/>
              </w:numPr>
              <w:ind w:left="235" w:hanging="2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odłoże i konsekwencje konfliktu Bolesława Śmiałego z biskupem Stanisławe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"/>
              </w:numPr>
              <w:ind w:left="25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ć sposób utrzymania wojska, który rozwinął się za panowania Kazimierza Odnowiciela</w:t>
            </w:r>
          </w:p>
          <w:p>
            <w:pPr>
              <w:pStyle w:val="Standard"/>
              <w:numPr>
                <w:ilvl w:val="0"/>
                <w:numId w:val="10"/>
              </w:numPr>
              <w:ind w:left="25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ć zmiany terytorialne państwa pierwszych Piastów</w:t>
            </w:r>
          </w:p>
          <w:p>
            <w:pPr>
              <w:pStyle w:val="Akapitzlist"/>
              <w:ind w:left="253" w:right="0" w:hanging="0"/>
              <w:rPr>
                <w:rFonts w:ascii="Times New Roman" w:hAnsi="Times New Roman"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98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039, 1079</w:t>
            </w:r>
          </w:p>
          <w:p>
            <w:pPr>
              <w:pStyle w:val="Standard"/>
              <w:numPr>
                <w:ilvl w:val="0"/>
                <w:numId w:val="98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Brzetysław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5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ać sytuację na ziemiach polskich po śmierci Mieszka II</w:t>
            </w:r>
          </w:p>
          <w:p>
            <w:pPr>
              <w:pStyle w:val="Standard"/>
              <w:numPr>
                <w:ilvl w:val="0"/>
                <w:numId w:val="65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skutki polityki Bolesława Śmiałego w stosunku do cesarza Henryka IV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ować i ocenić dokonania Mieszka II, Kazimierza Odnowiciela i Bolesława Śmiałego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esława Krzywoustego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1138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Bolesława Krzywoustego, Anonima tzw. Galla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dców piastowskich rządzących Polską od X do XII 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59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ustawa sukcesyjna, zasada senioratu, senior, dzielnica senioralna, dzielnice dziedziczn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59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wydania ustawy sukcesyjnej</w:t>
            </w:r>
          </w:p>
          <w:p>
            <w:pPr>
              <w:pStyle w:val="Standard"/>
              <w:numPr>
                <w:ilvl w:val="0"/>
                <w:numId w:val="59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na mapie dzielnice utworzone na mocy ustawy sukcesyjnej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5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108, 1109</w:t>
            </w:r>
          </w:p>
          <w:p>
            <w:pPr>
              <w:pStyle w:val="Standard"/>
              <w:numPr>
                <w:ilvl w:val="0"/>
                <w:numId w:val="5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Władysława Hermana, Zbigniewa, Henryka V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rzyczyny  sporu między Bolesławem a Zbigniewem i wyjaśnić, jaki był jego finał</w:t>
            </w:r>
          </w:p>
          <w:p>
            <w:pPr>
              <w:pStyle w:val="Standard"/>
              <w:numPr>
                <w:ilvl w:val="0"/>
                <w:numId w:val="1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ć żądania Henryka V wobec Bolesława</w:t>
            </w:r>
          </w:p>
          <w:p>
            <w:pPr>
              <w:pStyle w:val="Standard"/>
              <w:numPr>
                <w:ilvl w:val="0"/>
                <w:numId w:val="1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na mapie Głogów</w:t>
            </w:r>
          </w:p>
          <w:p>
            <w:pPr>
              <w:pStyle w:val="Standard"/>
              <w:numPr>
                <w:ilvl w:val="0"/>
                <w:numId w:val="1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założenia ustawy sukcesyjnej</w:t>
            </w:r>
          </w:p>
          <w:p>
            <w:pPr>
              <w:pStyle w:val="Standard"/>
              <w:numPr>
                <w:ilvl w:val="0"/>
                <w:numId w:val="1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skutki wydania ustawy sukcesyjn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23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079, 1102</w:t>
            </w:r>
          </w:p>
          <w:p>
            <w:pPr>
              <w:pStyle w:val="Standard"/>
              <w:numPr>
                <w:ilvl w:val="0"/>
                <w:numId w:val="123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trybut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3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ć na mapie podział ziem polskich po śmierci Władysława Hermana</w:t>
            </w:r>
          </w:p>
          <w:p>
            <w:pPr>
              <w:pStyle w:val="Standard"/>
              <w:numPr>
                <w:ilvl w:val="0"/>
                <w:numId w:val="123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charakter działań zbrojnych prowadzonych przez Bolesława w czasie wojny z Niemcam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87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czego Bolesław Krzywousty zdecydował się na odbycie publicznej pokuty po śmierci Zbigniew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7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przebieg wojny Bolesława Krzywoustego z Niemcami</w:t>
            </w:r>
          </w:p>
          <w:p>
            <w:pPr>
              <w:pStyle w:val="Standard"/>
              <w:numPr>
                <w:ilvl w:val="0"/>
                <w:numId w:val="87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podboju Pomorz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91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morza dla funkcjonowania gospodarki państwa polskiego</w:t>
            </w:r>
          </w:p>
          <w:p>
            <w:pPr>
              <w:pStyle w:val="Standard"/>
              <w:numPr>
                <w:ilvl w:val="0"/>
                <w:numId w:val="91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dokonania Bolesława Krzywoust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cie dzielnicow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00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228, 1230</w:t>
            </w:r>
          </w:p>
          <w:p>
            <w:pPr>
              <w:pStyle w:val="Standard"/>
              <w:numPr>
                <w:ilvl w:val="0"/>
                <w:numId w:val="100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Konrada Mazowieckiego</w:t>
            </w:r>
          </w:p>
          <w:p>
            <w:pPr>
              <w:pStyle w:val="Standard"/>
              <w:numPr>
                <w:ilvl w:val="0"/>
                <w:numId w:val="100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y chronologiczne rozbicia dzielnicowego Pols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61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rozbicie dzielnicowe Polski, Krzyżacy (zakon krzyżacki)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1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rzyczyny i okoliczności pojawienia się Krzyżaków na ziemiach polskich</w:t>
            </w:r>
          </w:p>
          <w:p>
            <w:pPr>
              <w:pStyle w:val="Standard"/>
              <w:numPr>
                <w:ilvl w:val="0"/>
                <w:numId w:val="61"/>
              </w:numPr>
              <w:ind w:left="170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ziemię chełmińską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9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Władysława Wygnańca</w:t>
            </w:r>
          </w:p>
          <w:p>
            <w:pPr>
              <w:pStyle w:val="Standard"/>
              <w:numPr>
                <w:ilvl w:val="0"/>
                <w:numId w:val="9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upadku zasady senioratu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8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Inflant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8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ziemie utracone przez Polskę w okresie rozbicia dzielnicowego</w:t>
            </w:r>
          </w:p>
          <w:p>
            <w:pPr>
              <w:pStyle w:val="Standard"/>
              <w:numPr>
                <w:ilvl w:val="0"/>
                <w:numId w:val="18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konsekwencje rozbicia dzielnicowego Polsk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</w:t>
            </w:r>
          </w:p>
          <w:p>
            <w:pPr>
              <w:pStyle w:val="Standard"/>
              <w:numPr>
                <w:ilvl w:val="0"/>
                <w:numId w:val="135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y: 1190, 1283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77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czego pojawienie się Krzyżaków było zagrożeniem dla państwa polski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77"/>
              </w:numPr>
              <w:ind w:left="2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rzejawy i skutki słabej obronności granic Polski w okresie rozbicia dzielnicowego</w:t>
            </w:r>
          </w:p>
          <w:p>
            <w:pPr>
              <w:pStyle w:val="Standard"/>
              <w:numPr>
                <w:ilvl w:val="0"/>
                <w:numId w:val="77"/>
              </w:numPr>
              <w:ind w:left="253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działalność Krzyżaków prowadzoną na opanowanych terena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7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 wygnania Władysława z Polski</w:t>
            </w:r>
          </w:p>
          <w:p>
            <w:pPr>
              <w:pStyle w:val="Standard"/>
              <w:numPr>
                <w:ilvl w:val="0"/>
                <w:numId w:val="7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edzieć o roli Brandenburgii i celach politycznych tego państwa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48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okres rozbicia dzielnicowego</w:t>
            </w:r>
          </w:p>
          <w:p>
            <w:pPr>
              <w:pStyle w:val="Standard"/>
              <w:numPr>
                <w:ilvl w:val="0"/>
                <w:numId w:val="148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rozwój terytorialny państwa krzyżackiego</w:t>
            </w:r>
          </w:p>
          <w:p>
            <w:pPr>
              <w:pStyle w:val="Standard"/>
              <w:numPr>
                <w:ilvl w:val="0"/>
                <w:numId w:val="148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 skutki sprowadzenia zakonu krzyżackiego dla państwa polskiego</w:t>
            </w:r>
          </w:p>
        </w:tc>
      </w:tr>
      <w:tr>
        <w:trPr>
          <w:trHeight w:val="447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XIII wieku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6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kolonizacja niemiec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6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ramy czasowe kolonizacji niemieckiej</w:t>
            </w:r>
          </w:p>
          <w:p>
            <w:pPr>
              <w:pStyle w:val="Standard"/>
              <w:numPr>
                <w:ilvl w:val="0"/>
                <w:numId w:val="166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obszary objęte kolonizacją niemiecką</w:t>
            </w:r>
          </w:p>
          <w:p>
            <w:pPr>
              <w:pStyle w:val="Standard"/>
              <w:numPr>
                <w:ilvl w:val="0"/>
                <w:numId w:val="166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skutki kolonizacji niemieckiej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4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Henryka Brodatego</w:t>
            </w:r>
          </w:p>
          <w:p>
            <w:pPr>
              <w:pStyle w:val="Standard"/>
              <w:numPr>
                <w:ilvl w:val="0"/>
                <w:numId w:val="45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łożenia lokacji na prawie niemieckim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4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czynsz, wolnizna, prawo składu</w:t>
            </w:r>
          </w:p>
          <w:p>
            <w:pPr>
              <w:pStyle w:val="Standard"/>
              <w:numPr>
                <w:ilvl w:val="0"/>
                <w:numId w:val="14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ym polegała lokacja na prawie niemieckim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94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szanse i zagrożenia dla Polski i Polaków wynikające z pojawienia się dużej grupy ludności obcej językowo i kulturowo</w:t>
            </w:r>
          </w:p>
          <w:p>
            <w:pPr>
              <w:pStyle w:val="Standard"/>
              <w:numPr>
                <w:ilvl w:val="0"/>
                <w:numId w:val="94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 towary sprzedawane przez mieszkańców Polski, a także sprowadzane do Polski ze Wschodu i z Zachod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29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gospodarka towarowo-pieniężn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9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politykę Henryka Brodatego</w:t>
            </w:r>
          </w:p>
          <w:p>
            <w:pPr>
              <w:pStyle w:val="Standard"/>
              <w:numPr>
                <w:ilvl w:val="0"/>
                <w:numId w:val="29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 jak doszło do powstania gospodarki towarowo-pieniężnej na ziemiach polski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29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, które skłaniały osadników niemieckich do przybywania na ziemie polsk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9"/>
              </w:numPr>
              <w:ind w:left="215" w:hanging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rozwój cywilizacyjny Śląska w XIII w.</w:t>
            </w:r>
          </w:p>
          <w:p>
            <w:pPr>
              <w:pStyle w:val="Standard"/>
              <w:numPr>
                <w:ilvl w:val="0"/>
                <w:numId w:val="29"/>
              </w:numPr>
              <w:ind w:left="215" w:hanging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rzec związki między rozwojem ruchu osadniczego a ożywieniem gospodarczy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9"/>
              </w:numPr>
              <w:ind w:left="197" w:hanging="19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sytuację gospodarczą miast i wsi w XIII w.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żen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jedności państwa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9"/>
              </w:numPr>
              <w:ind w:left="170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 przedstawicieli społeczeństwa polskiego, którzy popierali ideę zjednoczenia ziem polskich</w:t>
            </w:r>
          </w:p>
          <w:p>
            <w:pPr>
              <w:pStyle w:val="Standard"/>
              <w:numPr>
                <w:ilvl w:val="0"/>
                <w:numId w:val="29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 z jakich powodów niektóre grupy społeczeństwa popierały ideę zjednoczenia ziem polskich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01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1241</w:t>
            </w:r>
          </w:p>
          <w:p>
            <w:pPr>
              <w:pStyle w:val="Standard"/>
              <w:numPr>
                <w:ilvl w:val="0"/>
                <w:numId w:val="101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Henryka Pobożn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6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Mongołowie (Tatarzy)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armię mongolską z europejskim rycerstwe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66"/>
              </w:numPr>
              <w:ind w:left="2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Wincentego Kadłub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6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klęski w bitwie pod Legnicą dla przebiegu procesu jednoczenia ziem polskich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6"/>
              </w:numPr>
              <w:ind w:left="2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edzieć o przebiegu bitwy pod Legnicą</w:t>
            </w:r>
          </w:p>
          <w:p>
            <w:pPr>
              <w:pStyle w:val="Standard"/>
              <w:numPr>
                <w:ilvl w:val="0"/>
                <w:numId w:val="66"/>
              </w:numPr>
              <w:ind w:left="2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uzbrojenie wojownika mongolskiego</w:t>
            </w:r>
          </w:p>
          <w:p>
            <w:pPr>
              <w:pStyle w:val="Standard"/>
              <w:ind w:left="25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ind w:left="25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24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238, 1240</w:t>
            </w:r>
          </w:p>
          <w:p>
            <w:pPr>
              <w:pStyle w:val="Standard"/>
              <w:numPr>
                <w:ilvl w:val="0"/>
                <w:numId w:val="124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Czyngis-chan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0"/>
              </w:numPr>
              <w:ind w:left="215" w:hanging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 przebieg i skutki najazdu Mongołów na ziemie polskie</w:t>
            </w:r>
          </w:p>
          <w:p>
            <w:pPr>
              <w:pStyle w:val="Standard"/>
              <w:numPr>
                <w:ilvl w:val="0"/>
                <w:numId w:val="30"/>
              </w:numPr>
              <w:ind w:left="215" w:hanging="18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rolę Kościoła w procesie jednoczenia ziem polski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9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 rolę Kościoła w utrzymaniu jedności ziem polskich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oczona Polska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59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1320</w:t>
            </w:r>
          </w:p>
          <w:p>
            <w:pPr>
              <w:pStyle w:val="Standard"/>
              <w:numPr>
                <w:ilvl w:val="0"/>
                <w:numId w:val="159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Władysława Łokiet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7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ziemie zajęte przez Władysława Łokietka i pozostające poza granicami państwa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37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296, 1300, 1308, 1309, 1331</w:t>
            </w:r>
          </w:p>
          <w:p>
            <w:pPr>
              <w:pStyle w:val="Standard"/>
              <w:numPr>
                <w:ilvl w:val="0"/>
                <w:numId w:val="137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Przemysła I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5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rzeź Gdańs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5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 jak doszło do śmierci Przemysła II</w:t>
            </w:r>
          </w:p>
          <w:p>
            <w:pPr>
              <w:pStyle w:val="Standard"/>
              <w:numPr>
                <w:ilvl w:val="0"/>
                <w:numId w:val="5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zasięg terytorialny państwa Przemysła II</w:t>
            </w:r>
          </w:p>
          <w:p>
            <w:pPr>
              <w:pStyle w:val="Standard"/>
              <w:numPr>
                <w:ilvl w:val="0"/>
                <w:numId w:val="5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 etapy jednoczenia ziem polskich przez Władysława Łokietk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45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295, 1305,</w:t>
            </w:r>
          </w:p>
          <w:p>
            <w:pPr>
              <w:pStyle w:val="Standard"/>
              <w:ind w:lef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–1332</w:t>
            </w:r>
          </w:p>
          <w:p>
            <w:pPr>
              <w:pStyle w:val="Standard"/>
              <w:numPr>
                <w:ilvl w:val="0"/>
                <w:numId w:val="145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Wacława I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45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starosta, proces w Inowrocławiu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45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 koronacji królewskiej Przemysła II</w:t>
            </w:r>
          </w:p>
          <w:p>
            <w:pPr>
              <w:pStyle w:val="Standard"/>
              <w:numPr>
                <w:ilvl w:val="0"/>
                <w:numId w:val="145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rządy Wacława II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3"/>
              </w:numPr>
              <w:ind w:left="215" w:hanging="18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relacje polsko-</w:t>
            </w:r>
          </w:p>
          <w:p>
            <w:pPr>
              <w:pStyle w:val="Standard"/>
              <w:ind w:left="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krzyżackie w latach 1308–1309 oraz w latach 1320–1332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33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 panowanie Władysława Łokietk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imierza Wielkiego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33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333, 1364, 1370</w:t>
            </w:r>
          </w:p>
          <w:p>
            <w:pPr>
              <w:pStyle w:val="Standard"/>
              <w:numPr>
                <w:ilvl w:val="0"/>
                <w:numId w:val="33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Kazimierza Wielki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74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uniwersytet, zjazd monarchów w Krakowi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74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zmiany terytorialne państwa polskiego w okresie panowania Kazimierza Wielkiego</w:t>
            </w:r>
          </w:p>
          <w:p>
            <w:pPr>
              <w:pStyle w:val="Standard"/>
              <w:numPr>
                <w:ilvl w:val="0"/>
                <w:numId w:val="74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rzyczyny założenia Akademii Krakowskiej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83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1343</w:t>
            </w:r>
          </w:p>
          <w:p>
            <w:pPr>
              <w:pStyle w:val="Standard"/>
              <w:numPr>
                <w:ilvl w:val="0"/>
                <w:numId w:val="183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ażniejsze zagrożenia zewnętrzne państwa polskiego po 1333 r.</w:t>
            </w:r>
          </w:p>
          <w:p>
            <w:pPr>
              <w:pStyle w:val="Standard"/>
              <w:numPr>
                <w:ilvl w:val="0"/>
                <w:numId w:val="183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a pokoju w Kaliszu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pokój wieczysty w Kaliszu, tolerancja religijn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0"/>
              </w:numPr>
              <w:ind w:left="235" w:hanging="23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rolę Kazimierza Wielkiego w tworzeniu pozycji Polski w Europi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60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k sądu papieskiego w Warszaw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60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proces w Warszawie, statuty praw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0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dokonania Kazimierza Wielkiego w dziedzinie obronności kraj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60"/>
              </w:numPr>
              <w:ind w:left="18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339, 1340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0"/>
              </w:numPr>
              <w:ind w:left="215" w:hanging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pozycję międzynarodową Polski na początku panowania Kazimierza Wielkiego</w:t>
            </w:r>
          </w:p>
          <w:p>
            <w:pPr>
              <w:pStyle w:val="Standard"/>
              <w:numPr>
                <w:ilvl w:val="0"/>
                <w:numId w:val="160"/>
              </w:numPr>
              <w:ind w:left="215" w:hanging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 dokonania Kazimierza Wielkiego w polityce wewnętrznej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9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zmiany struktury społecznej i wyznaniowej na ziemiach polskich po zajęciu Rusi Halickiej</w:t>
            </w:r>
          </w:p>
          <w:p>
            <w:pPr>
              <w:pStyle w:val="Standard"/>
              <w:numPr>
                <w:ilvl w:val="0"/>
                <w:numId w:val="139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 dokonania Kazimierza Wielkiego w dziedzinie polityki wewnętrznej i zagranicznej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Litwą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62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370, 1385, 1386</w:t>
            </w:r>
          </w:p>
          <w:p>
            <w:pPr>
              <w:pStyle w:val="Standard"/>
              <w:numPr>
                <w:ilvl w:val="0"/>
                <w:numId w:val="162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Jadwigi Andegaweńskiej, Władysława Jagiełły</w:t>
            </w:r>
          </w:p>
          <w:p>
            <w:pPr>
              <w:pStyle w:val="Standard"/>
              <w:numPr>
                <w:ilvl w:val="0"/>
                <w:numId w:val="162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a umowy o unii zawartej w Krew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8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unia personaln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8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rzyczyny unii polsko-litewskiej</w:t>
            </w:r>
          </w:p>
          <w:p>
            <w:pPr>
              <w:pStyle w:val="Standard"/>
              <w:numPr>
                <w:ilvl w:val="0"/>
                <w:numId w:val="18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Standard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litewskie po zawarciu unii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4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1384</w:t>
            </w:r>
          </w:p>
          <w:p>
            <w:pPr>
              <w:pStyle w:val="Standard"/>
              <w:numPr>
                <w:ilvl w:val="0"/>
                <w:numId w:val="4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Ludwika Węgierskiego</w:t>
            </w:r>
          </w:p>
          <w:p>
            <w:pPr>
              <w:pStyle w:val="Standard"/>
              <w:numPr>
                <w:ilvl w:val="0"/>
                <w:numId w:val="4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ogów Wielkiego Księstwa Litewski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7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ści wynikające z unii dla Polski i dla Wielkiego Księstwa Litewski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70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okoliczności zawarcia unii personalnej między Polską i Węgrami</w:t>
            </w:r>
          </w:p>
          <w:p>
            <w:pPr>
              <w:pStyle w:val="Standard"/>
              <w:numPr>
                <w:ilvl w:val="0"/>
                <w:numId w:val="70"/>
              </w:numPr>
              <w:ind w:left="235" w:hanging="23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Standard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ęgierskiej powstałe w wyniku unii personalnej oraz Wielkie Księstwo Litewski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21"/>
              </w:numPr>
              <w:ind w:left="2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1400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2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Uniwersytet Jagiellońs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rzyczyny nadania przez Ludwika Węgierskiego przywileju polskiemu rycerstwu</w:t>
            </w:r>
          </w:p>
          <w:p>
            <w:pPr>
              <w:pStyle w:val="Standard"/>
              <w:numPr>
                <w:ilvl w:val="0"/>
                <w:numId w:val="2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 w jakich doszło do odnowienia Akademii Krakowskiej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28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bojarz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8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dokonania Ludwika Węgierskiego jako króla Polski</w:t>
            </w:r>
          </w:p>
          <w:p>
            <w:pPr>
              <w:pStyle w:val="Standard"/>
              <w:numPr>
                <w:ilvl w:val="0"/>
                <w:numId w:val="128"/>
              </w:numPr>
              <w:ind w:left="188" w:hanging="1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najważniejsze problemy Wielkiego Księstwa Litewskiego w XIV w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2"/>
              </w:numPr>
              <w:ind w:left="197" w:hanging="19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 znaczenie odnowienia Akademii Krakowskiej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konem krzyżackim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82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409–1411, 15 VII 1410, 1411</w:t>
            </w:r>
          </w:p>
          <w:p>
            <w:pPr>
              <w:pStyle w:val="Standard"/>
              <w:numPr>
                <w:ilvl w:val="0"/>
                <w:numId w:val="82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walczące w bitwie pod Grunwaldem po stronie polsko-</w:t>
            </w:r>
          </w:p>
          <w:p>
            <w:pPr>
              <w:pStyle w:val="Standard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itewskiej oraz krzyżackiej</w:t>
            </w:r>
          </w:p>
          <w:p>
            <w:pPr>
              <w:pStyle w:val="Standard"/>
              <w:numPr>
                <w:ilvl w:val="0"/>
                <w:numId w:val="82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a pierwszego pokoju toruński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86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wielka wojna, pierwszy pokój toruńs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6"/>
              </w:numPr>
              <w:ind w:left="170" w:hanging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Grunwald</w:t>
            </w:r>
          </w:p>
          <w:p>
            <w:pPr>
              <w:pStyle w:val="Standard"/>
              <w:numPr>
                <w:ilvl w:val="0"/>
                <w:numId w:val="86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miejsca związane z postanowieniami pierwszego pokoju toruńskiego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8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polsko-</w:t>
            </w:r>
          </w:p>
          <w:p>
            <w:pPr>
              <w:pStyle w:val="Standard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itewskiego zwycięstwa pod Grunwaldem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6"/>
              </w:numPr>
              <w:ind w:left="235" w:hanging="23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rzyczyny konfliktu polsko-</w:t>
            </w:r>
          </w:p>
          <w:p>
            <w:pPr>
              <w:pStyle w:val="Standard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krzyżackiego za panowania Władysława Jagiełły</w:t>
            </w:r>
          </w:p>
          <w:p>
            <w:pPr>
              <w:pStyle w:val="Standard"/>
              <w:numPr>
                <w:ilvl w:val="0"/>
                <w:numId w:val="8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okoliczności wybuchu wielkiej wojny z zakonem krzyżackim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relacje między Polakami i Litwinami a Krzyżakami po zawarciu unii</w:t>
            </w:r>
          </w:p>
          <w:p>
            <w:pPr>
              <w:pStyle w:val="Standard"/>
              <w:numPr>
                <w:ilvl w:val="0"/>
                <w:numId w:val="8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rzec dysproporcje między zwycięstwem grunwaldzkim a postanowieniami pierwszego pokoju toruńskiego</w:t>
            </w:r>
          </w:p>
          <w:p>
            <w:pPr>
              <w:pStyle w:val="Standard"/>
              <w:numPr>
                <w:ilvl w:val="0"/>
                <w:numId w:val="86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rzyczyny klęski Krzyżaków pod Grunwalde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43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czego unia polsko-</w:t>
            </w:r>
          </w:p>
          <w:p>
            <w:pPr>
              <w:pStyle w:val="Standard"/>
              <w:ind w:lef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itewska negatywnie odbiła się na sytuacji politycznej zakonu krzyżacki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43"/>
              </w:numPr>
              <w:ind w:left="18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wygląd zamku krzyżackiego w Malborku</w:t>
            </w:r>
          </w:p>
          <w:p>
            <w:pPr>
              <w:pStyle w:val="Standard"/>
              <w:numPr>
                <w:ilvl w:val="0"/>
                <w:numId w:val="43"/>
              </w:numPr>
              <w:ind w:left="188" w:hanging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przebieg bitwy pod Grunwalde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64"/>
              </w:numPr>
              <w:ind w:left="197" w:hanging="19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 skutki wielkiej wojny dla państwa polsko-litewskiego oraz dla zakonu krzyżackiego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w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iełły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64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454, 1466</w:t>
            </w:r>
          </w:p>
          <w:p>
            <w:pPr>
              <w:pStyle w:val="Standard"/>
              <w:numPr>
                <w:ilvl w:val="0"/>
                <w:numId w:val="164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Władysława Warneńczyka, Kazimierza Jagiellończyka</w:t>
            </w:r>
          </w:p>
          <w:p>
            <w:pPr>
              <w:pStyle w:val="Standard"/>
              <w:numPr>
                <w:ilvl w:val="0"/>
                <w:numId w:val="164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, w którym istniała w Polsce monarchia dziedziczna</w:t>
            </w:r>
          </w:p>
          <w:p>
            <w:pPr>
              <w:pStyle w:val="Standard"/>
              <w:numPr>
                <w:ilvl w:val="0"/>
                <w:numId w:val="164"/>
              </w:numPr>
              <w:ind w:left="17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a drugiego pokoju toruński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57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monarchia dziedziczna, monarchia elekcyjna, wojna trzynastoletnia, drugi pokój toruński, lenno, Prusy Zakonne, Prusy Królewskie</w:t>
            </w:r>
          </w:p>
          <w:p>
            <w:pPr>
              <w:pStyle w:val="Standard"/>
              <w:numPr>
                <w:ilvl w:val="0"/>
                <w:numId w:val="57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 monarchii Jagiellonów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6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a mapie tereny odzyskane przez Polskę w wyniku wojny trzynastoletnieJ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0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444, 1453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0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Związek Pruski, inkorporacja, pospolite ruszenie</w:t>
            </w:r>
          </w:p>
          <w:p>
            <w:pPr>
              <w:pStyle w:val="Standard"/>
              <w:numPr>
                <w:ilvl w:val="0"/>
                <w:numId w:val="106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 monarchii Jagiellonów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1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 przyczyny wybuchu wojny z Krzyżakam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21"/>
              </w:numPr>
              <w:ind w:left="111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: 1440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2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Turcy osmańscy, wojsko najemn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2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ować na mapie imperium Turków osmańskich i państwa zagrożone ich najazdem</w:t>
            </w:r>
          </w:p>
          <w:p>
            <w:pPr>
              <w:pStyle w:val="Standard"/>
              <w:numPr>
                <w:ilvl w:val="0"/>
                <w:numId w:val="12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przebieg wojny trzynastoletniej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83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434, 1447, 1462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83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klęski warneńskiej dla unii Polski z Węgrami oraz z Litwą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3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 na czym polegało zagrożenie tureckie w Europie w XV w.</w:t>
            </w:r>
          </w:p>
          <w:p>
            <w:pPr>
              <w:pStyle w:val="Standard"/>
              <w:numPr>
                <w:ilvl w:val="0"/>
                <w:numId w:val="83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 zawarcia drugiej unii Polski z Węgrami</w:t>
            </w:r>
          </w:p>
          <w:p>
            <w:pPr>
              <w:pStyle w:val="Standard"/>
              <w:numPr>
                <w:ilvl w:val="0"/>
                <w:numId w:val="83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okoliczności klęski w bitwie pod Warną</w:t>
            </w:r>
          </w:p>
          <w:p>
            <w:pPr>
              <w:pStyle w:val="Standard"/>
              <w:numPr>
                <w:ilvl w:val="0"/>
                <w:numId w:val="83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nalizować przyczyny i skutki wystąpienia Związku Pruskiego przeciw Krzyżakom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76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przebieg wojny z Turcją</w:t>
            </w:r>
          </w:p>
          <w:p>
            <w:pPr>
              <w:pStyle w:val="Standard"/>
              <w:numPr>
                <w:ilvl w:val="0"/>
                <w:numId w:val="76"/>
              </w:numPr>
              <w:ind w:left="197" w:hanging="19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 znaczenie odzyskania Pomorza Gdańskiego i ujścia Wisły dla dalszego rozwoju państwa polskiego</w:t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rycerstw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szlachty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69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y sejmujące w sejmie walnym oraz ich uprawnie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69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przywilej, szlachta, przywilej szlachecki, posłowie, sejm walny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69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wpływ przywilejów na pozycję króla w Polsce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6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przywilejów koszyckiego i cerekwicko-</w:t>
            </w:r>
          </w:p>
          <w:p>
            <w:pPr>
              <w:pStyle w:val="Standard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ieszawskiego oraz wydanych w Czerwińsku, Jedlni i Krakowie</w:t>
            </w:r>
          </w:p>
          <w:p>
            <w:pPr>
              <w:pStyle w:val="Standard"/>
              <w:numPr>
                <w:ilvl w:val="0"/>
                <w:numId w:val="69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ść konstytu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 novi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67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przywilej koszycki, przywilej cerekwicko-nieszawski, sejmiki szlacheckie, sejm walny, monarchia stanowa</w:t>
            </w:r>
          </w:p>
          <w:p>
            <w:pPr>
              <w:pStyle w:val="Standard"/>
              <w:numPr>
                <w:ilvl w:val="0"/>
                <w:numId w:val="67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słabości miast i mieszczaństwa w Polsc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2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 dlaczego wykształciła się polityczna reprezentacja stanu szlacheckiego</w:t>
            </w:r>
          </w:p>
          <w:p>
            <w:pPr>
              <w:pStyle w:val="Standard"/>
              <w:numPr>
                <w:ilvl w:val="0"/>
                <w:numId w:val="22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 dlaczego w Polsce nie doszło do wykształcenia się monarchii stanow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7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: 1374, 1422, 1430, 1433, 1454, 1505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7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konstytucja (ustawa sejmowa)</w:t>
            </w:r>
          </w:p>
          <w:p>
            <w:pPr>
              <w:pStyle w:val="Standard"/>
              <w:numPr>
                <w:ilvl w:val="0"/>
                <w:numId w:val="7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przywilejów na proces przekształcania się rycerstwa w szlachtę</w:t>
            </w:r>
          </w:p>
          <w:p>
            <w:pPr>
              <w:pStyle w:val="Standard"/>
              <w:numPr>
                <w:ilvl w:val="0"/>
                <w:numId w:val="71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je między instytucjami sprawującymi władzę w Polsc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96"/>
              </w:numPr>
              <w:ind w:left="253" w:hanging="2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wygląd</w:t>
            </w:r>
          </w:p>
          <w:p>
            <w:pPr>
              <w:pStyle w:val="Standard"/>
              <w:ind w:left="25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VI-wiecznych przedstawicieli stanu szlacheckiego</w:t>
            </w:r>
          </w:p>
          <w:p>
            <w:pPr>
              <w:pStyle w:val="Standard"/>
              <w:numPr>
                <w:ilvl w:val="0"/>
                <w:numId w:val="96"/>
              </w:numPr>
              <w:ind w:left="253" w:hanging="2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wygląd</w:t>
            </w:r>
          </w:p>
          <w:p>
            <w:pPr>
              <w:pStyle w:val="Standard"/>
              <w:ind w:lef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VIII-wiecznego dworu szlacheckiego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96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ustrój monarchiczno-</w:t>
            </w:r>
          </w:p>
          <w:p>
            <w:pPr>
              <w:pStyle w:val="Standard"/>
              <w:ind w:lef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zlachecki</w:t>
            </w:r>
          </w:p>
          <w:p>
            <w:pPr>
              <w:pStyle w:val="Standard"/>
              <w:numPr>
                <w:ilvl w:val="0"/>
                <w:numId w:val="96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ek między nadawanymi szlachcie przywilejami a jej rosnącą pozycją polityczną w państwie</w:t>
            </w:r>
          </w:p>
          <w:p>
            <w:pPr>
              <w:pStyle w:val="Standard"/>
              <w:numPr>
                <w:ilvl w:val="0"/>
                <w:numId w:val="96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uchwalenia konstytu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8"/>
              </w:numPr>
              <w:ind w:left="212" w:hanging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rozwój uprawnień stanu szlacheckiego</w:t>
            </w:r>
          </w:p>
          <w:p>
            <w:pPr>
              <w:pStyle w:val="Standard"/>
              <w:numPr>
                <w:ilvl w:val="0"/>
                <w:numId w:val="138"/>
              </w:numPr>
              <w:ind w:left="212" w:hanging="18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organizację oraz sposób działania sejmu walnego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14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ę i znaczenie szlachty w kształtowaniu ustroju Pols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14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funkcjonowania sejmików szlacheckich</w:t>
            </w:r>
          </w:p>
          <w:p>
            <w:pPr>
              <w:pStyle w:val="Standard"/>
              <w:numPr>
                <w:ilvl w:val="0"/>
                <w:numId w:val="114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 wykształcenia się sejmu walnego</w:t>
            </w:r>
          </w:p>
          <w:p>
            <w:pPr>
              <w:pStyle w:val="Standard"/>
              <w:numPr>
                <w:ilvl w:val="0"/>
                <w:numId w:val="114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ustrój Polski od XVI do XVIII w.</w:t>
            </w:r>
          </w:p>
          <w:p>
            <w:pPr>
              <w:pStyle w:val="Standard"/>
              <w:numPr>
                <w:ilvl w:val="0"/>
                <w:numId w:val="114"/>
              </w:numPr>
              <w:ind w:left="197" w:hanging="19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 wpływ rosnącej pozycji szlachty na pozycję króla i innych stanów społecznych</w:t>
            </w:r>
          </w:p>
        </w:tc>
      </w:tr>
      <w:tr>
        <w:trPr/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itw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XV wieku</w:t>
            </w:r>
          </w:p>
        </w:tc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34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Mikołaja Koperni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34"/>
              </w:numPr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tolerancja religijn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34"/>
              </w:numPr>
              <w:ind w:left="170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dokonania Mikołaja Kopernika</w:t>
            </w:r>
          </w:p>
        </w:tc>
        <w:tc>
          <w:tcPr>
            <w:tcW w:w="2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34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: Wita Stwosza, Pawła Włodkowica, Jana Długosza</w:t>
            </w:r>
          </w:p>
          <w:p>
            <w:pPr>
              <w:pStyle w:val="Standard"/>
              <w:numPr>
                <w:ilvl w:val="0"/>
                <w:numId w:val="134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narodowości i wyznania w Polsce średniowiecznej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08"/>
              </w:numPr>
              <w:ind w:left="235" w:hanging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istnienia tolerancji religijnej w Polsc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08"/>
              </w:numPr>
              <w:ind w:left="23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dorobek kultury schyłku średniowiecza w Polsce</w:t>
            </w:r>
          </w:p>
          <w:p>
            <w:pPr>
              <w:pStyle w:val="Standard"/>
              <w:numPr>
                <w:ilvl w:val="0"/>
                <w:numId w:val="108"/>
              </w:numPr>
              <w:ind w:left="23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dokonania Pawła Włodkowica i Jana Długosza</w:t>
            </w:r>
          </w:p>
        </w:tc>
        <w:tc>
          <w:tcPr>
            <w:tcW w:w="2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4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: szkoła parafialna, szkoła katedraln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4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rozwój cywilizacyjny ziem polskich i Europy Zachodniej w średniowieczu</w:t>
            </w:r>
          </w:p>
          <w:p>
            <w:pPr>
              <w:pStyle w:val="Standard"/>
              <w:numPr>
                <w:ilvl w:val="0"/>
                <w:numId w:val="14"/>
              </w:numPr>
              <w:ind w:left="253" w:hanging="2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wygląd ołtarza Wita Stwosza</w:t>
            </w:r>
          </w:p>
          <w:p>
            <w:pPr>
              <w:pStyle w:val="Standard"/>
              <w:numPr>
                <w:ilvl w:val="0"/>
                <w:numId w:val="14"/>
              </w:numPr>
              <w:ind w:left="253" w:hanging="2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działalność Akademii Krakowskiej w okresie późnego średniowiecza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88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ę przedstawicieli innych religii i wyznań w Europie Zachodniej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88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: stypendium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88"/>
              </w:numPr>
              <w:ind w:left="212" w:hanging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strukturę i funkcjonowanie średniowiecznego szkolnictwa</w:t>
            </w:r>
          </w:p>
          <w:p>
            <w:pPr>
              <w:pStyle w:val="Standard"/>
              <w:numPr>
                <w:ilvl w:val="0"/>
                <w:numId w:val="88"/>
              </w:numPr>
              <w:ind w:left="212" w:hanging="18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 społeczeństwo Polski późnego średniowiecza</w:t>
            </w:r>
          </w:p>
        </w:tc>
        <w:tc>
          <w:tcPr>
            <w:tcW w:w="2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53"/>
              </w:numPr>
              <w:ind w:left="197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 rolę Kościoła w systemie edukacji w średniowieczu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Standard"/>
              <w:snapToGrid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/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Arial"/>
          <w:b/>
          <w:b/>
          <w:sz w:val="32"/>
          <w:szCs w:val="28"/>
          <w:lang w:eastAsia="ar-SA"/>
        </w:rPr>
      </w:pPr>
      <w:r>
        <w:rPr>
          <w:rFonts w:cs="Arial" w:ascii="Calibri" w:hAnsi="Calibri"/>
          <w:b/>
          <w:sz w:val="32"/>
          <w:szCs w:val="28"/>
          <w:lang w:eastAsia="ar-SA"/>
        </w:rPr>
      </w:r>
    </w:p>
    <w:sectPr>
      <w:type w:val="nextPage"/>
      <w:pgSz w:orient="landscape" w:w="16838" w:h="11906"/>
      <w:pgMar w:left="332" w:right="294" w:gutter="0" w:header="0" w:top="21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19"/>
        <w:szCs w:val="1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19"/>
        <w:szCs w:val="1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19"/>
        <w:szCs w:val="1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9"/>
        <w:szCs w:val="1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9"/>
        <w:szCs w:val="19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9"/>
        <w:szCs w:val="19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19"/>
        <w:szCs w:val="1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9"/>
        <w:szCs w:val="1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9"/>
        <w:szCs w:val="19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9"/>
        <w:szCs w:val="19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eastAsia="Calibri" w:cs="Times New Roman"/>
      <w:sz w:val="22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libri" w:cs="Times New Roman"/>
      <w:sz w:val="22"/>
    </w:rPr>
  </w:style>
  <w:style w:type="character" w:styleId="WW8Num17z1">
    <w:name w:val="WW8Num17z1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Calibri" w:cs="Times New Roman"/>
      <w:sz w:val="22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Times New Roman" w:cs="Times New Roman"/>
      <w:sz w:val="19"/>
      <w:szCs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mbria" w:hAnsi="Cambria" w:eastAsia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Times New Roman" w:cs="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Times New Roman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eastAsia="Calibri" w:cs="Times New Roman"/>
      <w:sz w:val="22"/>
    </w:rPr>
  </w:style>
  <w:style w:type="character" w:styleId="WW8Num56z1">
    <w:name w:val="WW8Num56z1"/>
    <w:qFormat/>
    <w:rPr>
      <w:rFonts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Times New Roman" w:cs="Times New Roman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mbria" w:hAnsi="Cambria" w:eastAsia="Calibri" w:cs="Times New Roman"/>
      <w:sz w:val="22"/>
    </w:rPr>
  </w:style>
  <w:style w:type="character" w:styleId="WW8Num66z1">
    <w:name w:val="WW8Num66z1"/>
    <w:qFormat/>
    <w:rPr>
      <w:rFonts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mbria" w:hAnsi="Cambria" w:eastAsia="Times New Roman" w:cs="Times New Roman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mbria" w:hAnsi="Cambria" w:eastAsia="Calibri" w:cs="Times New Roman"/>
      <w:sz w:val="22"/>
    </w:rPr>
  </w:style>
  <w:style w:type="character" w:styleId="WW8Num73z1">
    <w:name w:val="WW8Num73z1"/>
    <w:qFormat/>
    <w:rPr>
      <w:rFonts w:cs="Courier New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mbria" w:hAnsi="Cambria" w:eastAsia="Calibri" w:cs="Times New Roman"/>
      <w:sz w:val="22"/>
    </w:rPr>
  </w:style>
  <w:style w:type="character" w:styleId="WW8Num78z1">
    <w:name w:val="WW8Num78z1"/>
    <w:qFormat/>
    <w:rPr>
      <w:rFonts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mbria" w:hAnsi="Cambria" w:eastAsia="Times New Roman" w:cs="Times New Roman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mbria" w:hAnsi="Cambria" w:eastAsia="Calibri" w:cs="Times New Roman"/>
      <w:sz w:val="22"/>
    </w:rPr>
  </w:style>
  <w:style w:type="character" w:styleId="WW8Num83z1">
    <w:name w:val="WW8Num83z1"/>
    <w:qFormat/>
    <w:rPr>
      <w:rFonts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mbria" w:hAnsi="Cambria" w:eastAsia="Times New Roman" w:cs="Times New Roman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mbria" w:hAnsi="Cambria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ambria" w:hAnsi="Cambria" w:eastAsia="Calibri" w:cs="Times New Roman"/>
      <w:sz w:val="22"/>
    </w:rPr>
  </w:style>
  <w:style w:type="character" w:styleId="WW8Num97z1">
    <w:name w:val="WW8Num97z1"/>
    <w:qFormat/>
    <w:rPr>
      <w:rFonts w:cs="Courier New"/>
    </w:rPr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mbria" w:hAnsi="Cambria" w:eastAsia="Calibri" w:cs="Times New Roman"/>
      <w:sz w:val="22"/>
    </w:rPr>
  </w:style>
  <w:style w:type="character" w:styleId="WW8Num99z1">
    <w:name w:val="WW8Num99z1"/>
    <w:qFormat/>
    <w:rPr>
      <w:rFonts w:cs="Courier New"/>
    </w:rPr>
  </w:style>
  <w:style w:type="character" w:styleId="WW8Num100z0">
    <w:name w:val="WW8Num100z0"/>
    <w:qFormat/>
    <w:rPr>
      <w:rFonts w:ascii="Cambria" w:hAnsi="Cambria" w:eastAsia="Times New Roman" w:cs="Times New Roman"/>
      <w:sz w:val="19"/>
      <w:szCs w:val="19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ambria" w:hAnsi="Cambria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mbria" w:hAnsi="Cambria" w:eastAsia="Times New Roman" w:cs="Times New Roman"/>
      <w:sz w:val="19"/>
      <w:szCs w:val="19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ambria" w:hAnsi="Cambria" w:eastAsia="Times New Roman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19"/>
      <w:szCs w:val="19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Cambria" w:hAnsi="Cambria" w:eastAsia="Times New Roman" w:cs="Times New Roman"/>
      <w:sz w:val="19"/>
      <w:szCs w:val="19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Cambria" w:hAnsi="Cambria" w:eastAsia="Times New Roman" w:cs="Times New Roman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ambria" w:hAnsi="Cambria" w:eastAsia="Times New Roman" w:cs="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ambria" w:hAnsi="Cambria" w:eastAsia="Times New Roman" w:cs="Times New Roman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ambria" w:hAnsi="Cambria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ambria" w:hAnsi="Cambria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1">
    <w:name w:val="WW8Num157z1"/>
    <w:qFormat/>
    <w:rPr>
      <w:rFonts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Cambria" w:hAnsi="Cambria" w:eastAsia="Calibri" w:cs="Times New Roman"/>
      <w:sz w:val="22"/>
    </w:rPr>
  </w:style>
  <w:style w:type="character" w:styleId="WW8Num162z4">
    <w:name w:val="WW8Num162z4"/>
    <w:qFormat/>
    <w:rPr>
      <w:rFonts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Cambria" w:hAnsi="Cambria" w:eastAsia="Calibri" w:cs="Times New Roman"/>
      <w:sz w:val="22"/>
    </w:rPr>
  </w:style>
  <w:style w:type="character" w:styleId="WW8Num164z1">
    <w:name w:val="WW8Num164z1"/>
    <w:qFormat/>
    <w:rPr>
      <w:rFonts w:cs="Courier New"/>
    </w:rPr>
  </w:style>
  <w:style w:type="character" w:styleId="WW8Num165z0">
    <w:name w:val="WW8Num165z0"/>
    <w:qFormat/>
    <w:rPr>
      <w:rFonts w:ascii="Cambria" w:hAnsi="Cambria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Cambria" w:hAnsi="Cambria" w:eastAsia="Calibri" w:cs="Times New Roman"/>
      <w:sz w:val="22"/>
    </w:rPr>
  </w:style>
  <w:style w:type="character" w:styleId="WW8Num168z1">
    <w:name w:val="WW8Num168z1"/>
    <w:qFormat/>
    <w:rPr>
      <w:rFonts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9"/>
      <w:szCs w:val="19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mbria" w:hAnsi="Cambria" w:eastAsia="Times New Roman" w:cs="Times New Roman"/>
      <w:sz w:val="20"/>
      <w:szCs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sz w:val="20"/>
      <w:szCs w:val="2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Cambria" w:hAnsi="Cambria" w:eastAsia="Times New Roman" w:cs="Times New Roman"/>
      <w:sz w:val="20"/>
      <w:szCs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20"/>
      <w:szCs w:val="2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ambria" w:hAnsi="Cambria" w:eastAsia="Times New Roman" w:cs="Times New Roman"/>
      <w:sz w:val="20"/>
      <w:szCs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ambria" w:hAnsi="Cambria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Cambria" w:hAnsi="Cambria" w:eastAsia="Times New Roman" w:cs="Times New Roman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ambria" w:hAnsi="Cambria" w:eastAsia="Times New Roman" w:cs="Times New Roman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Cambria" w:hAnsi="Cambria" w:eastAsia="Calibri" w:cs="Times New Roman"/>
      <w:sz w:val="22"/>
    </w:rPr>
  </w:style>
  <w:style w:type="character" w:styleId="WW8Num196z1">
    <w:name w:val="WW8Num196z1"/>
    <w:qFormat/>
    <w:rPr>
      <w:rFonts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Cambria" w:hAnsi="Cambria" w:eastAsia="Calibri" w:cs="Times New Roman"/>
      <w:sz w:val="22"/>
    </w:rPr>
  </w:style>
  <w:style w:type="character" w:styleId="WW8Num199z1">
    <w:name w:val="WW8Num199z1"/>
    <w:qFormat/>
    <w:rPr>
      <w:rFonts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57z0">
    <w:name w:val="WW8Num157z0"/>
    <w:qFormat/>
    <w:rPr>
      <w:rFonts w:ascii="Cambria" w:hAnsi="Cambria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Standard"/>
    <w:qFormat/>
    <w:pPr>
      <w:suppressAutoHyphens w:val="true"/>
      <w:spacing w:before="0" w:after="0"/>
      <w:ind w:left="720" w:right="0" w:hanging="0"/>
    </w:pPr>
    <w:rPr>
      <w:rFonts w:eastAsia="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8:00Z</dcterms:created>
  <dc:creator>Dom</dc:creator>
  <dc:description/>
  <dc:language>en-US</dc:language>
  <cp:lastModifiedBy>Dom</cp:lastModifiedBy>
  <cp:lastPrinted>2019-08-30T18:51:00Z</cp:lastPrinted>
  <dcterms:modified xsi:type="dcterms:W3CDTF">2020-07-07T15:35:00Z</dcterms:modified>
  <cp:revision>1</cp:revision>
  <dc:subject/>
  <dc:title/>
</cp:coreProperties>
</file>